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 alteração do PPA 2010/2013 - Lei Municipal N.458/2009, alterada pela Lei Municipal N.578/2011 e 624/2012, LDO de 2012 Lei Municipal N.583/2011, LOA de 2012 Lei Municipal 598/2011, todas consideradas com suas alterações posteriores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UIS FERDINANDO PACAZZA</w:t>
      </w:r>
      <w:r>
        <w:rPr>
          <w:rFonts w:cs="Arial" w:ascii="Arial" w:hAnsi="Arial"/>
          <w:bCs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bCs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Para atender a Resolução Nº.001/2012, de 03 de maio de 2012, da Câmara Municipal de Santiago do Sul, Estado de Santa Catarina, que “Dispõe sobre a gestão financeira do Poder Legislativo do Município de Santiago do Sul (SC) e da outras providencias”, fica alterado o Plano Plurianual de Santiago do Sul, constantes dos anexos I, II e III da Lei Municipal n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78 /2011 de 25 de outubro de 2011, com alteração da Lei Municipal N.624/2012 – PPA 2010/2013, para contemplar a sua independência financeira, passando a vigorar como Unidade Gestora, conforme discriminação abaixo: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</w:rPr>
        <w:t>Unidade Gestora</w:t>
      </w:r>
      <w:r>
        <w:rPr>
          <w:rFonts w:cs="Arial" w:ascii="Arial" w:hAnsi="Arial"/>
          <w:bCs/>
        </w:rPr>
        <w:t>: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8.00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08.01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01 -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031 – Ação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1 – Processo Legislativ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1.055 – Construção da Sede Própria da Câmar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to: Prédi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Medida: Construção</w:t>
      </w:r>
    </w:p>
    <w:p>
      <w:pPr>
        <w:pStyle w:val="Heading4"/>
        <w:ind w:left="0" w:firstLine="708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Meta Física: 01 (2010 = -.-), (2011 = -.-), (2012 = -.-), (2013 = 1,00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da ação no PPA..........R$ 350.00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as Financeiras - Recursos: 0.1.00</w:t>
      </w:r>
    </w:p>
    <w:tbl>
      <w:tblPr>
        <w:tblW w:w="89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  <w:gridCol w:w="1843"/>
        <w:gridCol w:w="16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. 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.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.0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Unidade Gestora</w:t>
      </w:r>
      <w:r>
        <w:rPr>
          <w:rFonts w:cs="Arial" w:ascii="Arial" w:hAnsi="Arial"/>
          <w:bCs/>
        </w:rPr>
        <w:t>: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8.00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08.01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01 -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031 – Ação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1 – Processo Legislativ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1.056  – Aquisição de Moveis e Equipament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to: Moveis e Equipament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dade Medida: Unidade </w:t>
      </w:r>
    </w:p>
    <w:p>
      <w:pPr>
        <w:pStyle w:val="Heading4"/>
        <w:ind w:left="0" w:firstLine="708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Meta Física: 35 (2010 =  -.- ), (2011 = -.- ), (2012 = 10,00), (2013 = 10,00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tas Financeiras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da Ação no PPA......... R$  27.00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as Financeiras - Recursos: 0.1.00</w:t>
      </w:r>
    </w:p>
    <w:tbl>
      <w:tblPr>
        <w:tblW w:w="89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  <w:gridCol w:w="1843"/>
        <w:gridCol w:w="16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. 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.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Unidade Gestora</w:t>
      </w:r>
      <w:r>
        <w:rPr>
          <w:rFonts w:cs="Arial" w:ascii="Arial" w:hAnsi="Arial"/>
          <w:bCs/>
        </w:rPr>
        <w:t>: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8.00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08.01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01 -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031 – Ação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1 – Processo Legislativ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2.065 – Manutenção da Câmara Municipal de Vereador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to: Unidade Gestor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dade Medida: Ano </w:t>
        <w:tab/>
      </w:r>
    </w:p>
    <w:p>
      <w:pPr>
        <w:pStyle w:val="Heading4"/>
        <w:ind w:left="0" w:firstLine="708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Meta física: 04 (2010 = -.- ), (2011 = -.- ), (2012 = 1,00), (2013 = 1,00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da Ação no PPA..........R$ 741.000,00</w:t>
        <w:tab/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as Financeiras - Recursos: 0.1.00</w:t>
      </w:r>
    </w:p>
    <w:tbl>
      <w:tblPr>
        <w:tblW w:w="89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  <w:gridCol w:w="1843"/>
        <w:gridCol w:w="16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. 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.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.0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do Programa N.0001 Processo Legislativo no PPA 2010/2013............R$ 1.796.00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De conformidade com a alteração do artigo 1º desta Lei, fica alterada, no que couber, a Lei de Diretrizes Orçamentária - LDO 2.012, Lei Municipal Nº.583/2011, de 1º de novembro de 2011, consideradas as suas alterações posteriores, relativo ao Órgão e Unidade Orçamentária “Câmara Municipal de Vereadores”, passando a figurar como Unidade Gestora, conforme discriminação a seguir: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Unidade Gestora</w:t>
      </w:r>
      <w:r>
        <w:rPr>
          <w:rFonts w:cs="Arial" w:ascii="Arial" w:hAnsi="Arial"/>
          <w:bCs/>
        </w:rPr>
        <w:t>: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8.00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 08.01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01 -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031 – Ação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1 – Processo Legislativ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1.056 - Aquisição de Moveis e Equipament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to: Moveis e Equipament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dade Medida: Unidade </w:t>
      </w:r>
    </w:p>
    <w:p>
      <w:pPr>
        <w:pStyle w:val="Heading4"/>
        <w:ind w:left="0" w:firstLine="708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Meta Física: 1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a Financeira: R$ 13.00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: 4.4.90.00 - 0.1.00 - R$ 13.00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2.065 – Manutenção da Câmara Municipal de Vereador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to: Unidade Gestor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dade Medida: Ano </w:t>
        <w:tab/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a física: 01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a Financeira: R$ 256.053,58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: 3.1.90.00 - 0.1.00 – R$ 156.763,89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: 3.3.50.00 - 0.1.00 – R$     9.25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: 3.3.90.00 - 0.1.00 – R$   77.039,69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Conforme alterações efetuadas nos artigos 1º e 2º desta Lei, fica o Executivo Municipal autorizado a abrir créditos adicionais especiais no orçamento vigente, Lei Municipal N.598/2011 de 13/12/2011 - LOA 2012, para atender a Unidade Gestora Câmara Municipal de Vereadores de Santiago do Sul, no valor total de R$ 256.053,58 (Duzentos e cinqüenta e seis mil, cinqüenta e três reais e cinqüenta e oito centavos), conforme descrição abaix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Unidade Gestora</w:t>
      </w:r>
      <w:r>
        <w:rPr>
          <w:rFonts w:cs="Arial" w:ascii="Arial" w:hAnsi="Arial"/>
          <w:bCs/>
        </w:rPr>
        <w:t>: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8.00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 08.01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01 -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031 – Ação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1 – Processo Legislativ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1.056 - Aquisição de Moveis e Equipament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: 1.056 - Aquisição de Moveis e Equipament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za da Despesa: 4.4.90.00 – D.R.0.1.00 – Aplicações Diretas..................R$ 13.00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Unidade Gestora</w:t>
      </w:r>
      <w:r>
        <w:rPr>
          <w:rFonts w:cs="Arial" w:ascii="Arial" w:hAnsi="Arial"/>
          <w:bCs/>
        </w:rPr>
        <w:t>: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8.00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 08.01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01 -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031 – Ação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1 – Processo Legislativ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2.065 – Manutenção da Câmara Municipal de Vereador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ividade: 2.065 – Manutenção da Câmara Municipal de Vereador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za da Despesa: 3.1.90.00 – D.R.0.1.00 – Aplicações Diretas................R$ 156.763,89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za da Despesa: 3.3.50.00 – D.R.0.1.00 – Transf.a Inst.Priv.s/fins Lucr.R$     9.25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za da Despesa: 3.3.90.00 – D.R.0.1.00 – Aplicações Diretas................R$   77.039,6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Os recursos para abertura do crédito adicional especial de que trata a presente Lei serão provenientes das anulações das dotações constantes do Orçamento Municipal Vigente, Lei Municipal Nº.598/2011, de 13 de dezembro de 2011, no valor de R$ 256.053,58 (Duzentos e cinqüenta e seis mil, cinqüenta e três reais e cinqüenta e oito centavos), que corresponde ao valor total das dotações consignadas no orçamento na data de 31 de maio de 2012 da Unidade Orçamentária Câmara Municipal de Vereadores, conforme discriminado a segui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1.00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 01.01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01 -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031 – Ação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1 – Processo Legislativ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1.002 - Aquisição de Moveis e Equipament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: 1.002 - Aquisição de Moveis e Equipament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za da Despesa: 4.4.90.00 – D.R.0.1.00 – Aplicações Diretas..................R$ 13.00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1.00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 01.01 – Câmara Municipal de Vereadores de Santiago do Su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01 -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031 – Ação Legisl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1 – Processo Legislativ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2.001 – Manutenção da Câmara Municipal de Vereador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ividade: 2.001 – Manutenção da Câmara Municipal de Vereador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za da Despesa: 3.1.90.00 – D.R.0.1.00 – Aplicações Diretas................R$ 156.763.89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za da Despesa: 3.3.50.00 – D.R.0.1.00 – Transf.a Inst.Priv.s/fins Lucr.R$     9.25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za da Despesa: 3.3.90.00 – D.R.0.1.00 – Aplicações Diretas................R$   77.039,69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As ações 1.001, 1.002 e 2.001, constantes do PPA, LDO e LOA, são substituídas pelas ações 1.055, 1.056 e 2.065 e passam a integrar a Unidade Gestora Câmara Municipal de Vereadores, tendo seus valores transferidos para as novas ações nos valores não utilizad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bCs/>
          <w:sz w:val="22"/>
          <w:szCs w:val="22"/>
        </w:rPr>
        <w:t>Esta Lei entra em vigor na data de sua publicação, surtindo seus efeitos a partir de 1º de junh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bCs/>
          <w:sz w:val="22"/>
          <w:szCs w:val="22"/>
        </w:rPr>
        <w:t xml:space="preserve"> Ficam revogadas as demais disposições em contrário.</w:t>
      </w:r>
    </w:p>
    <w:p>
      <w:pPr>
        <w:pStyle w:val="Normal"/>
        <w:ind w:left="52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1° de junho de 2012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411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UIS FERDINANDO PACAZZA</w:t>
      </w:r>
    </w:p>
    <w:p>
      <w:pPr>
        <w:pStyle w:val="Recuodecorpodetexto2"/>
        <w:ind w:left="6084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gner Douglas Franzosi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Setor – Secretaria da Administr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018118498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27/2012 – DE 1° DE JUNH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00:00Z</dcterms:created>
  <dc:creator>EDGAR D.BERLANDA</dc:creator>
  <dc:description/>
  <cp:keywords/>
  <dc:language>en-US</dc:language>
  <cp:lastModifiedBy>*</cp:lastModifiedBy>
  <cp:lastPrinted>2012-04-27T16:00:00Z</cp:lastPrinted>
  <dcterms:modified xsi:type="dcterms:W3CDTF">2012-06-01T19:00:00Z</dcterms:modified>
  <cp:revision>2</cp:revision>
  <dc:subject/>
  <dc:title>Of.       /98</dc:title>
</cp:coreProperties>
</file>