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alteração do PPA 2010/2013 - Lei Municipal N.458/2009 e alterada pela Lei Municipal N.578/2011, LDO de 2012 Lei Municipal N.583/2011 e LOA de 2012 Lei Municipal 598/2011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UIS FERDINANDO PACAZZA</w:t>
      </w:r>
      <w:r>
        <w:rPr>
          <w:rFonts w:cs="Arial" w:ascii="Arial" w:hAnsi="Arial"/>
          <w:bCs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bCs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Fica alterado o Plano Plurianual de Santiago do Sul, constantes dos anexos I, II e III da Lei Municipal n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78 /2011 de 25 de outubro de 2011 com a criação de novas ações conforme discriminação abaix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nidade Gestora:Fundo Municipal de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- Secretaria Municipal de Saúde e Assistência Social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5.01 – Fundo Municipal de Saúde – FM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0 -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01 – Atenção Básica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4 – Saúde com Qualida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54  – Construção da Academia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uto: Obras, Instalações e Equipamentos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Medida: unidade </w:t>
      </w:r>
    </w:p>
    <w:p>
      <w:pPr>
        <w:pStyle w:val="Heading4"/>
        <w:ind w:left="2832"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Meta Física: 01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 Financeira:    R$ 115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: 0.3.02 - R$   15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cursos: 0.1.71 - R$ 100.000,00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64 – Manutenção das academias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to: Academia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Medica: unidade </w:t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 física: 02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 Financeira: R$ 2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: 0.3.64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De conformidade com a alteração do artigo 1º desta Lei fica incluída na Lei de Diretrizes Orçamentária - LDO 2.012, Lei nº583/2011 as Ações abaixo discriminadas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Unidade Gestora:Fundo Municipal de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- Secretaria Municipal de Saúde e Assistência Social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5.01 – Fundo Municipal de Saúde – FM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0 -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01 – Atenção Básica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4 – Saúde com Qualida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54  – Construção da Academia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uto: Obras, Instalações e Equipamentos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Medida: unidade </w:t>
      </w:r>
    </w:p>
    <w:p>
      <w:pPr>
        <w:pStyle w:val="Heading4"/>
        <w:ind w:left="2832"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Meta Física: 01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 Financeira:    R$ 115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: 0.3.02 - R$   15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cursos: 0.1.71 - R$ 100.000,00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64 – Manutenção das academias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to: academia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Medica: unidade </w:t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 física: 02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 Financeira: R$ 2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: 0.3.64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Conforme alterações efetuadas nos artigos 1º e 2º desta Lei fica o Executivo Municipal autorizado a abrir no orçamento vigente - Lei Orçamentária anual de 2012 – um crédito adicional especial conforme descrição abaix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Unidade Gestora:Fundo Municipal de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- Secretaria Municipal de Saúde e Assistência Social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5.01 – Fundo Municipal de Saúde – FM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0 -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01 – Atenção Básica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4 – Saúde com Qualida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 1.054 –  Construção da Academia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54 – Construção da Academia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a Despesa:4.4.90.00 – D.R. 0.3.02 -Aplicações Diretas..R$ 15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a Despesa:4.4.90.00 – D.R. 0.1.71-Aplicações Diretas .R$100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64 – Manutenção das academias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2.064 – Manutenção das academias da saúd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a Despesa:3.3.90.00 – D.R. 0.3.64 -Aplicações Diretas....R$ 2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s recursos para abertura do crédito adicional especial de que trata a presente Lei serão provenientes do Ministério da Saúde do Programa Academia da Saúde instituído pela Portaria GM/MS nº719 de 07 de abril de 2011 no valor de R$ 100.000,00, ainda recursos do superávit financeiro do exercício anterior do iduso 0.3.00 – Recursos Ordinários no valor de R$ 15.000,00 e no iduso 0.3.64 – Atenção Básica no valor de R$ 2.000,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bCs/>
          <w:sz w:val="22"/>
          <w:szCs w:val="22"/>
        </w:rPr>
        <w:t xml:space="preserve"> Ficam revogadas as demais disposições em contrário.</w:t>
      </w:r>
    </w:p>
    <w:p>
      <w:pPr>
        <w:pStyle w:val="Normal"/>
        <w:ind w:left="52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7 de abril de 20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1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LUIS FERDINANDO PACAZZA</w:t>
      </w:r>
    </w:p>
    <w:p>
      <w:pPr>
        <w:pStyle w:val="Recuodecorpodetexto2"/>
        <w:ind w:left="5376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gner Douglas Franzosi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Setor – Secretaria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7134553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24/2012 – DE 27 DE ABRIL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00:00Z</dcterms:created>
  <dc:creator>EDGAR D.BERLANDA</dc:creator>
  <dc:description/>
  <cp:keywords/>
  <dc:language>en-US</dc:language>
  <cp:lastModifiedBy>*</cp:lastModifiedBy>
  <cp:lastPrinted>2012-04-27T16:00:00Z</cp:lastPrinted>
  <dcterms:modified xsi:type="dcterms:W3CDTF">2012-04-27T19:00:00Z</dcterms:modified>
  <cp:revision>2</cp:revision>
  <dc:subject/>
  <dc:title>Of.       /98</dc:title>
</cp:coreProperties>
</file>