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103" w:right="-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põe sobre abertura de crédito adicional suplementar no Orçamento do Município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</w:rPr>
        <w:t>LUIS FERDINANDO PACAZZA</w:t>
      </w:r>
      <w:r>
        <w:rPr>
          <w:rFonts w:cs="Arial" w:ascii="Arial" w:hAnsi="Arial"/>
          <w:sz w:val="22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</w:rPr>
        <w:t>FAÇO SABER</w:t>
      </w:r>
      <w:r>
        <w:rPr>
          <w:rFonts w:cs="Arial" w:ascii="Arial" w:hAnsi="Arial"/>
          <w:sz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o Chefe do Poder Executivo Municipal autorizado a abrir créditos adicionais suplementares no orçamento do Município, Lei Municipal Nº.598/2011, de 13 de dezembro de 2011, no valor de R$15.000,00 (Quinze mil reais), conforme discriminação a seguir:</w:t>
      </w:r>
    </w:p>
    <w:p>
      <w:pPr>
        <w:pStyle w:val="TextBodyIndent"/>
        <w:ind w:left="567" w:firstLine="14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5.00 – Secretaria Municipal de Saúde e Assistência So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idade Orçamentária: 05.02 – Fundo Municipal de Assistência Social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08 – Assistência So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244 – Assistência Comunitári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15 – Gestão da Política de Assistência So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: 2.038 – Manutenção Atividades de Assistência So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 2.038 – Manutenção Atividades de Assistência Social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ureza de Despesa: 3.3.90.00 – D.R. 0.1.00–Aplicações Diretas.................R$ 15.000,00</w:t>
      </w:r>
    </w:p>
    <w:p>
      <w:pPr>
        <w:pStyle w:val="TextBodyIndent"/>
        <w:tabs>
          <w:tab w:val="clear" w:pos="708"/>
          <w:tab w:val="left" w:pos="6120" w:leader="none"/>
        </w:tabs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sz w:val="22"/>
        </w:rPr>
        <w:t xml:space="preserve">Art. 2º </w:t>
      </w:r>
      <w:r>
        <w:rPr>
          <w:rFonts w:cs="Arial" w:ascii="Arial" w:hAnsi="Arial"/>
          <w:bCs/>
          <w:sz w:val="22"/>
        </w:rPr>
        <w:t>Os recursos para a abertura do crédito adicional suplementar de que trata o artigo anterior no valor de R$15.000,00 (Quinze mil reais), serão provenientes de anulações de dotações constantes do Orçamento Municipal vigente, conforme discriminação a seguir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5.00 – Secretaria Municipal de Saúde e Assistência So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idade Orçamentária: 05.03 – Fundo Municipal da Infância e Adolescência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08 – Assistência So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243 – Assistência à Criança e ao Adolesc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18 – Atendimento às Crianças e Adolescente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: 2.044 – Manutenção  Atividades do Conselho Tutelar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 2.044 – Manutenção Atividades do Conselho Tutelar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ureza de Despesa: 3.3.90.00 – D.R. 0.1.00–Aplicações Diretas.................R$ 15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3º </w:t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rt. 4º</w:t>
      </w:r>
      <w:r>
        <w:rPr>
          <w:rFonts w:cs="Arial" w:ascii="Arial" w:hAnsi="Arial"/>
          <w:sz w:val="22"/>
        </w:rPr>
        <w:t xml:space="preserve"> Ficam revogadas as disposições em contrário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02 de abril de 2012.</w:t>
        <w:tab/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LUIS FERDINANDO PACAZ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Prefeito Municipal.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Wagner Douglas Franzosi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 Setor – Sec.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2020184120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22/2012 – DE 02 DE ABRIL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6:00Z</dcterms:created>
  <dc:creator>EDGAR D.BERLANDA</dc:creator>
  <dc:description/>
  <cp:keywords/>
  <dc:language>en-US</dc:language>
  <cp:lastModifiedBy>*</cp:lastModifiedBy>
  <cp:lastPrinted>2011-12-22T11:00:00Z</cp:lastPrinted>
  <dcterms:modified xsi:type="dcterms:W3CDTF">2012-04-03T17:53:00Z</dcterms:modified>
  <cp:revision>3</cp:revision>
  <dc:subject/>
  <dc:title>Of.       /98</dc:title>
</cp:coreProperties>
</file>