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Chefe do Poder Executivo Municipal a efetuar despesas com a aquisição de doces e guloseimas para a semana da Pásco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 800,00 (oitocentos reais) com a aquisição de doces e guloseimas, objetivando a comemoração da Páscoa com os alunos da Rede Municipal de Educação Básica de Educação Infantil e 1ª ano a 4ª série do Ensino Fundament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ção: 04.01, Atividade: 2.010 – Manutenção de atividades de Educação Infantil – DR: 0.1.01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março de 2012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25388430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1/2012 – DE 29 DE MARÇ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4:00Z</dcterms:created>
  <dc:creator>EDGAR D.BERLANDA</dc:creator>
  <dc:description/>
  <cp:keywords/>
  <dc:language>en-US</dc:language>
  <cp:lastModifiedBy>*</cp:lastModifiedBy>
  <cp:lastPrinted>2012-03-29T15:13:00Z</cp:lastPrinted>
  <dcterms:modified xsi:type="dcterms:W3CDTF">2012-03-29T18:14:00Z</dcterms:modified>
  <cp:revision>2</cp:revision>
  <dc:subject/>
  <dc:title>Of.       /98</dc:title>
</cp:coreProperties>
</file>