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Declaração de Inservibilidade de Bens para os Serviços Municipais, Autoriza Alienação e dá outras providências.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LUIS FERDINANDO PACAZZA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AÇO SABER </w:t>
      </w:r>
      <w:r>
        <w:rPr>
          <w:rFonts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m declarados como inservíveis ao Serviço Público Municipal, os seguintes bens móveis (veículos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Veículo FIAT/ DUCATO MINIBUS, ano de fabricação 2004 – modelo 2004, cap.16P/103CV, na cor branca, Placas MGQ4700, Renavan 844399000, Chassi 93W231M2141020803, avaliado em R$ 27.500,00 (vinte e sete mil e quinhentos reai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avaliação dos ben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feita por comissão constituída mediante decreto conforme laudo de avaliaçã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 o Chefe do Poder Executivo Municipal autorizado a Alienar o veículo acima citado através de leilão públic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8 de março de 2012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6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71318238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0/2012 – DE 28 DE MARÇ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9:00Z</dcterms:created>
  <dc:creator>EDGAR D.BERLANDA</dc:creator>
  <dc:description/>
  <cp:keywords/>
  <dc:language>en-US</dc:language>
  <cp:lastModifiedBy>*</cp:lastModifiedBy>
  <cp:lastPrinted>2012-03-09T10:01:00Z</cp:lastPrinted>
  <dcterms:modified xsi:type="dcterms:W3CDTF">2012-03-29T12:39:00Z</dcterms:modified>
  <cp:revision>2</cp:revision>
  <dc:subject/>
  <dc:title>Of.       /98</dc:title>
</cp:coreProperties>
</file>