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MUNICÍPIO DE SANTIAGO DO SUL A CONTRIBUIR FINANCEIRAMENTE COM O SAGA – INSTITUTO DE DESENVOLVIMENTO REGIONAL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IS FERDINANDO PACAZZA, </w:t>
      </w:r>
      <w:r>
        <w:rPr>
          <w:rFonts w:cs="Arial" w:ascii="Arial" w:hAnsi="Arial"/>
          <w:sz w:val="22"/>
          <w:szCs w:val="22"/>
        </w:rPr>
        <w:t>Prefeito Municipal de Santiago do Sul, Estado de Santa Catarina, no uso de suas atribuições legais,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>, a todos os habitantes do Município que a Câmara Municipal de Vereadores aprovou e eu sanciono e promulga a seguinte L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 o  Poder  Executivo  Municipal  autorizado  a  contribuir mensalmente com o SAGA - Instituto de Desenvolvimento Regional, com recursos financeiros na ordem de R$ 600,00 (seiscentos reais), estipulados conforme Tabela de Contribuições definida pelo próprio Instituto, visando o assessoramento na elaboração e execução de projetos técnicos, na implantação do serviço de inspeção municipal, fornecimento dos códigos de barras para agroindústria e disciplinares de produção de produtos como: suínos e derivados, leite e derivados, a cana de açúcar e derivados, avicultura, horticultura e outros, além de outras ações voltadas ao desenvolvimento sócio econômico do Município e Reg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valor constante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 deste artigo poderá ser alterado mediante Decreto do Poder Executivo, de acordo com a Tabela de Contribuições do Instituto Saga, cuja aprovação se dá nas Assembléias Gerais do próprio Institut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As despesas decorrentes da aplicação desta Lei correrão por conta do orçamento vigente de cada exercí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, com efeitos retroativos a data de 01 de janei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Revogam-se as disposições em contrário, em especial as constantes na Lei n. 510/2010 de 20 de agosto de 2010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09 de março de 2012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96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S FERDINANDO PACAZ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agner Douglas Franzos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Setor – Sec. 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342002650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18/2012 – DE 09 DE MARÇ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3:00Z</dcterms:created>
  <dc:creator>EDGAR D.BERLANDA</dc:creator>
  <dc:description/>
  <cp:keywords/>
  <dc:language>en-US</dc:language>
  <cp:lastModifiedBy>*</cp:lastModifiedBy>
  <cp:lastPrinted>2012-03-09T10:01:00Z</cp:lastPrinted>
  <dcterms:modified xsi:type="dcterms:W3CDTF">2012-03-09T13:03:00Z</dcterms:modified>
  <cp:revision>2</cp:revision>
  <dc:subject/>
  <dc:title>Of.       /98</dc:title>
</cp:coreProperties>
</file>