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TextBodyIndent"/>
        <w:ind w:left="4253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Chefe do Poder Executivo Municipal a efetuar o pagamento de despesas com a realização das festividades comemorativas AO DIA DA MULHER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o pagamento de despesas de até R$ 4.500,00 (quatro mil e quinhentos reais), para possibilitar que seja realizada uma programação diversificada em comemoração ao Dia da Mulher, no dia 10 de março de 2012, às 13:30 horas, no Centro de referência de Assistência Social – CRAS, de Santiago do Sul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a Atividade: 1339200112.024, Ação: 2.024 – Apoio a Eventos Culturais, Tradicionalistas e Gastronômicos, Modalidade de Aplicação: 3.3.90.00 – Aplicações Diretas, DR 0.1.00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8 de março de 2012.</w:t>
        <w:tab/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      LUIS FERDINANDO PACAZZ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Wagner Douglas Franzosi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Setor – Sec. Administ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2120658459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15/2012 – DE 08 DE MARÇ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7:00Z</dcterms:created>
  <dc:creator>EDGAR D.BERLANDA</dc:creator>
  <dc:description/>
  <cp:keywords/>
  <dc:language>en-US</dc:language>
  <cp:lastModifiedBy>*</cp:lastModifiedBy>
  <cp:lastPrinted>2012-03-08T10:48:00Z</cp:lastPrinted>
  <dcterms:modified xsi:type="dcterms:W3CDTF">2012-03-08T13:50:00Z</dcterms:modified>
  <cp:revision>5</cp:revision>
  <dc:subject/>
  <dc:title>Of.       /98</dc:title>
</cp:coreProperties>
</file>