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spacing w:before="100" w:after="100"/>
        <w:ind w:left="368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NOMINA RUAS NO PERÍMETRO URBANO DO MUNICÍPIO E DÁ OUTRAS PROVIDÊNCIA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O Prefeito Municipal de Santiago do Sul</w:t>
      </w:r>
      <w:r>
        <w:rPr>
          <w:rFonts w:cs="Arial" w:ascii="Arial" w:hAnsi="Arial"/>
          <w:sz w:val="22"/>
        </w:rPr>
        <w:t>, Estado de Santa Catarina, no uso de suas atribuições legais, faz saber a todos os habitantes do Município de Santiago do Sul, que a Câmara de Vereadores aprovou e eu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m denominadas as Ruas, conforme consta nos mapas anexos, nos termos que segue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- A Rua número 01, denominar-se-á Rua Ferdinando Fiorelli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- A Rua número 02, denominar-se-á Rua Natalício Antonio Gentilini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- A Rua número 03, denominar-se-á Rua Natalício Antonio Gentilini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>II</w:t>
      </w:r>
      <w:r>
        <w:rPr>
          <w:rFonts w:cs="Arial" w:ascii="Arial" w:hAnsi="Arial"/>
          <w:sz w:val="22"/>
        </w:rPr>
        <w:t xml:space="preserve"> - A Rua número 04, denominar-se-á Rua Eugênia Vinturin Pacazz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>III</w:t>
      </w:r>
      <w:r>
        <w:rPr>
          <w:rFonts w:cs="Arial" w:ascii="Arial" w:hAnsi="Arial"/>
          <w:sz w:val="22"/>
        </w:rPr>
        <w:t xml:space="preserve"> - A Rua número 05, denominar-se-á Rua Luis Pacazz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>IV</w:t>
      </w:r>
      <w:r>
        <w:rPr>
          <w:rFonts w:cs="Arial" w:ascii="Arial" w:hAnsi="Arial"/>
          <w:sz w:val="22"/>
        </w:rPr>
        <w:t xml:space="preserve"> - A Rua número 06, denominar-se-á Rua São José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- A Rua número 07, denominar-se-á Rua Severino Bordinhon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>VI</w:t>
      </w:r>
      <w:r>
        <w:rPr>
          <w:rFonts w:cs="Arial" w:ascii="Arial" w:hAnsi="Arial"/>
          <w:sz w:val="22"/>
        </w:rPr>
        <w:t xml:space="preserve"> - A Rua número 08, denominar-se-á Rua Nossa Senhora da Salete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</w:rPr>
        <w:t>VII</w:t>
      </w:r>
      <w:r>
        <w:rPr>
          <w:rFonts w:cs="Arial" w:ascii="Arial" w:hAnsi="Arial"/>
          <w:sz w:val="22"/>
        </w:rPr>
        <w:t xml:space="preserve"> - A Rua número 09, denominar-se-á Rua Maria Lorenzetti Mattiell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Revogam-se as disposições em contrário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22 de dezembro de 2011.</w:t>
        <w:tab/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LUIS FERDINANDO PACA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Éderson da Silva Prad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441400316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14/2011 – DE 22 DE DEZ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8:00Z</dcterms:created>
  <dc:creator>EDGAR D.BERLANDA</dc:creator>
  <dc:description/>
  <cp:keywords/>
  <dc:language>en-US</dc:language>
  <cp:lastModifiedBy>*</cp:lastModifiedBy>
  <cp:lastPrinted>2011-12-22T10:56:00Z</cp:lastPrinted>
  <dcterms:modified xsi:type="dcterms:W3CDTF">2011-12-22T13:30:00Z</dcterms:modified>
  <cp:revision>3</cp:revision>
  <dc:subject/>
  <dc:title>Of.       /98</dc:title>
</cp:coreProperties>
</file>