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Chefe do Poder Executivo Municipal a efetuar o pagamento de despesas com a aquisição de cestas de natal para distribuir aos servidores públicos do Município de Santiago do Sul e dá outras providências.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LUIS FERDINANDO PACAZZA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Chefe do Poder Executivo Municipal autorizado a efetuar o pagamento de despesas no valor de até R$ 2.000,00 (dois mil reais) com a aquisição de cestas de natal para distribuir aos servidores públicos do Município de Santiago do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despesas decorrentes da aplicação desta lei correrão por conta da Atividade: 041220004.2004, Ação 2.004 – Manutenção das Atividades da Administração Geral, DR 0.1.00 – na Aplicação Direta – 3.3.90.0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2 de dezembro de 2011.</w:t>
        <w:tab/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LUIS FERDINANDO PACAZ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  <w:tab/>
        <w:t xml:space="preserve">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Éderson da Silva Prad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91836250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13/2011 – DE 22 DE DEZ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6:00Z</dcterms:created>
  <dc:creator>EDGAR D.BERLANDA</dc:creator>
  <dc:description/>
  <cp:keywords/>
  <dc:language>en-US</dc:language>
  <cp:lastModifiedBy>*</cp:lastModifiedBy>
  <cp:lastPrinted>2011-12-22T11:05:00Z</cp:lastPrinted>
  <dcterms:modified xsi:type="dcterms:W3CDTF">2011-12-22T13:06:00Z</dcterms:modified>
  <cp:revision>2</cp:revision>
  <dc:subject/>
  <dc:title>Of.       /98</dc:title>
</cp:coreProperties>
</file>