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4820"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põe sobre abertura de crédito adicional suplementar no Orçamento do Município e dá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UIS FERDINANDO PACAZZA</w:t>
      </w:r>
      <w:r>
        <w:rPr>
          <w:rFonts w:cs="Arial" w:ascii="Arial" w:hAnsi="Arial"/>
          <w:sz w:val="22"/>
          <w:szCs w:val="22"/>
        </w:rPr>
        <w:t>, Prefeito Municipal de Santiago do Sul, Estado de Santa Catarina, no uso de suas atribuições legais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 xml:space="preserve"> a todos os habitantes deste Município, que a Câmara de Vereadores aprovou e eu sanciono e promulgo a seguinte Lei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o Chefe do Poder Executivo Municipal autorizado a abrir créditos adicionais suplementares no orçamento do Município, Lei Municipal Nº.540/2010, de 15 de dezembro de 2010, no valor de R$ 51.400,00 (Cinqüenta e um mil quatrocentos reais), conforme discriminação a seguir:</w:t>
      </w:r>
    </w:p>
    <w:p>
      <w:pPr>
        <w:pStyle w:val="TextBodyIndent"/>
        <w:ind w:left="567" w:firstLine="1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Órgão: 02.00 – Gabinete do Prefeito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nidade Orçamentária: 02.01 – Gabinete do Prefeito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ção: 04 –  Administração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124 – Controle Interno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: 0003 – Controladori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ção: 2.003 – Manutenção do Controle Interno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ividade: 2.003 – Manutenção do Controle Interno</w:t>
      </w:r>
    </w:p>
    <w:p>
      <w:pPr>
        <w:pStyle w:val="TextBodyIndent"/>
        <w:ind w:left="709"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>Natureza de Despesa: 3.1.90.00 – D.R. 0.1.00 – Aplicações Diretas............... R$ 1.500,00.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Órgão: 03.00 – Secretaria Municipal de Administração e Finança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nidade Orçamentária: 03.01 – Secretaria Municipal de Administração e Finanças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ção: 04 – Administração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122 – Administração Ger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: 0004 – Administração Ger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 2.004 – Manutenção das Atividades da Administração Ger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ividade: 2.004 – Manutenção das Atividades da Administração Geral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e Despesa: 3.1.90.00 – D.R. 0.1.00–Aplicações Diretas................R$ 8.500,00.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Órgão: 04.00 – Secretaria Municipal Educação, Cultura e Esporte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dade Orçamentária: 04.01 –  Secretaria Municipal Educação, Cultura e Esporte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ção: 27 – Desporto e Lazer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812 – Desporto Comunitário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grama: 0011 – Esporte é Saúde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ção: 2.025 – Promoção e Incentivo ao Esporte Amador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ividade: 2.025 – Promoção e Incentivo ao Esporte Amador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e Despesa: 3.1.90.00 – D.R. 0.1.00–Aplicações Diretas................R$ 300,00.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ção: 13 – Cultur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392 – Difusão Cultur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grama: 0012 – Resgate e Preservação da Cultura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 1.012 – Construção/Reforma de Centros Comunitário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to: 1.012 – Construção/Reforma de Centros Comunitário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e Despesa: 4.4.50.00 – D.R. 0.1.00–Aplicações Diretas.................R$20.000,00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 2.024 – Apoio à Eventos Culturais, TRadic. e Gastronomico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ividade: 2.024 – Apoio à Eventos Culturais, TRadic. e Gastronomicos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e Despesa: 3.3.50.00 –D.R. 0.1.00–Transf.a Inst.Prov.s/Fins Lucr.R$ 16.000,00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Órgão: 05.00 – Secretaria Municipal de Saúde e Assistência Soci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nidade Orçamentária: 05.02 – Fundo Municipal de Assistência Social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ção: 08 – Assistência Comunitári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243 – Assistência  à Criança e ao Adolescente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: 0016 – Proteção Social Básic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ção: 2.040 – Manutenção Programa de Proteção Básica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tividade: 2.040 – Manutenção Programa de Proteção Básica 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e Despesa: 3.1.90.00 – D.R. 0.1.00–Aplicações Diretas.....................R$ 500,00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244 – Assistência Comunitári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: 0015 – Gestão da Política de Assistência Soci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ção: 2.038 – Manutenção Atividades de Assistência Social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ividade: 2.038 – Manutenção Atividades de Assistência Social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e Despesa: 3.3.50.00 – D.R. 0.1.00–Transf.a Inst.Priv.s/Fins Lucr....R$2.900,00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Órgão: 06.00 – Secretaria Municipal de Obras e Serviços Público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nidade Orçamentária: 06.01 – Secretaria Municipal de Obras e Serviços Públicos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ção: 26 – Transporte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782 – Transporte Rodoviário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: 0023 – Pró Via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 2.053 – Manutenção Atividades – Estradas Vicinai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tividade: 2.053 – Manutenção Atividades – Estradas Vicinais 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e Despesa: 3.1.90.00 – D.R. 0.1.00–Aplicações Diretas...................R$ 1.700,00</w:t>
      </w:r>
    </w:p>
    <w:p>
      <w:pPr>
        <w:pStyle w:val="TextBodyIndent"/>
        <w:tabs>
          <w:tab w:val="clear" w:pos="708"/>
          <w:tab w:val="left" w:pos="6120" w:leader="none"/>
        </w:tabs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bCs/>
          <w:sz w:val="22"/>
          <w:szCs w:val="22"/>
        </w:rPr>
        <w:t>Os recursos para a abertura do crédito adicional suplementar de que trata o artigo anterior no valor de R$51.400,00 (Cinqüenta e um mil e quatrocentos reais), serão provenientes de anulações de dotações constantes do Orçamento Municipal vigente, conforme discriminação a seguir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Órgão: 02.00 – Gabinete do Prefeito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nidade Orçamentária: 02.01 – Gabinete do Prefeito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ção: 04 –  Administração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121 – Planejamento e Orçamento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: 0002 – Gestão Administrativa Superior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ção: 2.002 – Manutenção Atividades do Gabinete do Prefeito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ividade: 2.002 – Manutenção Atividades do Gabinete do Prefeito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e Despesa: 3.1.90.00 – D.R. 0.1.00 – Aplicações Diretas.... ......... R$ 11.000,00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Órgão: 03.00 – Secretaria Municipal de Administração e Finança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nidade Orçamentária: 03.01 – Secretaria Municipal de Administração e Finanças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ção: 04 – Administração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123 – Administração Financeir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: 0006 – Administração Financeir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 2.009 – Manutenção  Atividades da Administração Financeir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ividade: 2.009 – Manutenção  Atividades da Administração Financeira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e Despesa: 3.1.90.00 – D.R. 0.1.00–Aplicações Diretas...................R$ 3.000,00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Órgão: 04.00 – Secretaria Municipal Educação, Cultura e Esporte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dade Orçamentária: 04.01 –  Secretaria Municipal Educação, Cultura e Esporte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ção: 27 – Desporto e Lazer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812 – Desporto Comunitário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grama: 0011 – Esporte é Saúde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ção: 1.013 – Reforma a ampliação do C.R.E.C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to: 1.013 – Reforma e Ampliação do C.R.E.C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e Despesa: 4.4.90.00 – D.R. 0.1.00–Aplicações Diretas...................R$ 1.500,00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ção: 2.025 – Promoção e Incentivo ao Esporte Amador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tividade: 2.025 – Promoção e Incentivo ao Esporte Amador 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e Despesa: 3.3.50.00 – D.R. 0.1.00–Transf.a Inst.Priv.s/fins Lucr.....R$ 1.000,00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unção: 13 - Cultura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392 – Difusão Cultur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grama: 0013 – Biblioteca Pública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ção: 2.023 – Manutenção da Biblioteca Municipal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ividade: 2.023 – Manutenção da Biblioteca Municipal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e Despesa: 3.1.90.00 – D.R. 0.1.00–Aplicações Diretas...................R$ 1.000,00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Órgão: 06.00 – Secretaria Municipal de Obras e Serviços Público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nidade Orçamentária: 06.01 – Secretaria Municipal de Obras e Serviços Públicos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ção: 15 – Urbanismo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451 – Infra-Estrutura Urban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: 0021 – Santiago – Viver Melhor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 1.028 – Construção, Ampliação da Iluminação Públic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to: 1.028 – Construção, Ampliação da Iluminação Pública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e Despesa: 4.4.90.00 – D.R. 0.1.00–Aplicações Diretas.................R$ 10.000,00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 1.029 – Construção, Ampliação Rede Energia Elétric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to: 1.029 – Construção, Ampliação Rede Energia Elétrica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e Despesa: 4.4.90.00 – D.R. 0.1.00–Aplicações Diretas...................R$ 1.200,00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 2.046 – Manutenção dos Serviços Urbano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ividade: 2.046 – Manutenção dos Serviços Urbanos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e Despesa: 4.4.90.00 – D.R. 0.1.00–Aplicações Diretas...................R$ 1.000,00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ção: 22 – Indústri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661 – Promoção Industri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: 0022 – Pró Emprego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 1.036 – Máquinas e Equitos. Para Incentivo à Indústri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to: 1.036 – Máquinas e Equitos. Para Incentivo à Indústria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e Despesa: 4.4.90.00 – D.R. 0.1.00–Aplicações Diretas...................R$ 5.1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Órgão: 05.00 – Secretaria Municipal de Saúde e Assistência Soci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nidade Orçamentária: 05.02 – Fundo Municipal de Assistência Social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ção: 08 – Assistência Comunitári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243 – Assistência  à Criança e ao Adolescente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: 0016 – Proteção Social Básic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 2.041 – Manutenção do Prédio do C.R.A.S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tividade: 2.041 – Manutenção do Prédio do C.R.A.SA 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e Despesa: 3.3.90.00 – D.R. 0.1.00–Aplicações Diretas...................R$ 4.800,00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 1.019 – Aquisição Móveis e Equitos para o CRA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to: 1.019 – Aquisição Móveis e Equitos para o CRAS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e Despesa: 4.4.90.00 – D.R. 0.1.00–Aplicações Diretas...................R$ 3.600,00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: 0017 – Proteção Social Especi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 2.042 – Manutenção Serviços de Proteção Social Especi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ividade: 2.042 – Manutenção Serviços de Proteção Social Especial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e Despesa: 3.3.90.00 – D.R. 0.1.00–Aplicações Diretas...................R$ 2.200,00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244 – Assistência Comunitári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: 0015 – Gestão da Política de Assistência Soci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 2.038 – Manutenção Atividades de Assistência Soci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ividade: 2.038 – Manutenção Atividades de Assistência Social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eza de Despesa: 3.1.90.00 – D.R. 0.1.00–Aplicações Diretas....................R$6.000,00</w:t>
      </w:r>
    </w:p>
    <w:p>
      <w:pPr>
        <w:pStyle w:val="TextBodyIndent"/>
        <w:ind w:left="709" w:firstLine="708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Ficam revogadas as disposições em contrário.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Santiago do Sul, Estado de Santa Catarina, em 22 de dezembro de 2011.</w:t>
        <w:tab/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LUIS FERDINANDO PACAZ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</w:t>
        <w:tab/>
        <w:t xml:space="preserve">              Prefeit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Recuodecorpodetexto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a e publicada em data supra.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Éderson da Silva Prado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962912218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612/2011 – DE 22 DE DEZEMBRO DE 2011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04:00Z</dcterms:created>
  <dc:creator>EDGAR D.BERLANDA</dc:creator>
  <dc:description/>
  <cp:keywords/>
  <dc:language>en-US</dc:language>
  <cp:lastModifiedBy>*</cp:lastModifiedBy>
  <cp:lastPrinted>2011-12-22T11:23:00Z</cp:lastPrinted>
  <dcterms:modified xsi:type="dcterms:W3CDTF">2011-12-22T15:28:00Z</dcterms:modified>
  <cp:revision>4</cp:revision>
  <dc:subject/>
  <dc:title>Of.       /98</dc:title>
</cp:coreProperties>
</file>