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o Município/Entidade Fundo Municipal de Saúde e dá outras providê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Fica o Chefe do Poder Executivo Municipal autorizado a abrir crédito adicional suplementar no orçamento do Município/Entidade Fundo Municipal de Saúde, Lei Municipal Nº 540/2010, de 15 de dezembro de 2010, no valor de R$7.000,00 (Sete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1 – Fundo Municipal de Saúde - FMS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0 – Saúde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01 – Atenção Básica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4 – Saúde Com Qualidade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34 – Manutenção Atividades Agentes de Saúde 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34 – Manutenção Atividades Agentes de Saúde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2 – Aplicações Diretas........R$ 2.000,00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2.029 – Manutenção Atividades Transporte de Pacientes 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29 – Manutenção Atividades Transporte de Pacientes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2 – Aplicações Diretas........R$ 5.000,00</w:t>
      </w:r>
    </w:p>
    <w:p>
      <w:pPr>
        <w:pStyle w:val="TextBodyIndent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 xml:space="preserve"> Os recursos para a abertura do crédito adicional suplementar de que trata o artigo anterior no valor de R$7.000,00 (Sete mil reais), serão provenientes da anulação de dotações constantes do Orçamento Municipal vigente, conforme discriminação a seguir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1 – Fundo Municipal de Saúde - FMS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0 – Saúde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01 – Atenção Básica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: 0014 – Saúde com Qualidade 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31 – Manutenção Atividades  Estruturais de Saúde da Família</w:t>
      </w:r>
    </w:p>
    <w:p>
      <w:pPr>
        <w:pStyle w:val="TextBodyIndent"/>
        <w:ind w:left="567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31 – Manutenção Atividades Estruturais de Saúde da Família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2 – Aplicações Diretas.......R$7.000,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3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2 de dezembro de 2011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73363628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1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3:00Z</dcterms:created>
  <dc:creator>EDGAR D.BERLANDA</dc:creator>
  <dc:description/>
  <cp:keywords/>
  <dc:language>en-US</dc:language>
  <cp:lastModifiedBy>*</cp:lastModifiedBy>
  <cp:lastPrinted>2011-12-22T11:00:00Z</cp:lastPrinted>
  <dcterms:modified xsi:type="dcterms:W3CDTF">2011-12-22T13:03:00Z</dcterms:modified>
  <cp:revision>2</cp:revision>
  <dc:subject/>
  <dc:title>Of.       /98</dc:title>
</cp:coreProperties>
</file>