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utorização ao Executivo Municipal para conceder auxílio financeiro à Sociedade Esportiva e Recreativa Guarany Beneficente de Santiago do Sul, (SC)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à </w:t>
      </w:r>
      <w:r>
        <w:rPr>
          <w:rFonts w:cs="Arial" w:ascii="Arial" w:hAnsi="Arial"/>
          <w:b/>
          <w:sz w:val="24"/>
          <w:szCs w:val="24"/>
        </w:rPr>
        <w:t>Sociedade Esportiva e Recreativa Guarany Beneficente de Santiago do Sul (SC)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NPJ 83.697.789/0001-09, no valor de até R$ 12.000,00 (doze mil), com o objetivo de auxiliar na aquisição de materiais de construção para conclusão de sua Sed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ção: 1.012 – Construção/Reforma de Centros Comuni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2 de dezembro de 2011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141604142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09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9:00Z</dcterms:created>
  <dc:creator>EDGAR D.BERLANDA</dc:creator>
  <dc:description/>
  <cp:keywords/>
  <dc:language>en-US</dc:language>
  <cp:lastModifiedBy>*</cp:lastModifiedBy>
  <cp:lastPrinted>2011-12-22T10:58:00Z</cp:lastPrinted>
  <dcterms:modified xsi:type="dcterms:W3CDTF">2011-12-22T12:59:00Z</dcterms:modified>
  <cp:revision>2</cp:revision>
  <dc:subject/>
  <dc:title>Of.       /98</dc:title>
</cp:coreProperties>
</file>