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tera o Art. 5º da Lei Municipal Nº428/2008, de 21 de outubro de 2008 (alterada pela Lei Municipal n. 435/2008 de 23 de dezembro de 2008)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UIS FERDINANDO PACAZZA</w:t>
      </w:r>
      <w:r>
        <w:rPr>
          <w:rFonts w:cs="Arial" w:ascii="Arial" w:hAnsi="Arial"/>
          <w:sz w:val="22"/>
          <w:szCs w:val="22"/>
        </w:rPr>
        <w:t>, prefeito municipal de Santiago do Sul, Estado de Santa Catarina, no uso de suas atribuições legai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 xml:space="preserve"> a todos os habitantes deste município, que a câmara municipal de vereadores aprovou e eu sanciono a seguinte lei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ind w:left="0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alterado o Art. 5º da Lei Municipal Nº428/2008, de 21 de outubro de 2008 (alterada pela Lei Municipal n. 435/2008 de 23 de dezembro de 2008), que trata da composição do Conselho Gestor do Fundo Municipal de Habitação de Interesse Social – FMHIS, que passa a vigorar com a seguinte redação: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b/>
          <w:sz w:val="22"/>
          <w:szCs w:val="22"/>
        </w:rPr>
        <w:t xml:space="preserve"> O Conselho Gestor é órgão de caráter deliberativo e será composto conforme discriminação abaixo: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-</w:t>
      </w:r>
      <w:r>
        <w:rPr>
          <w:rFonts w:cs="Arial" w:ascii="Arial" w:hAnsi="Arial"/>
          <w:b/>
          <w:sz w:val="22"/>
          <w:szCs w:val="22"/>
        </w:rPr>
        <w:t xml:space="preserve"> representantes do Governo Municipal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dois representantes da Secretaria Municipal de Saúde e Assistência Social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um representante da Secretaria Municipal de Agricultura e Meio Ambiente;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um representante da Secretaria Municipal de Administração e Fazenda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-</w:t>
      </w:r>
      <w:r>
        <w:rPr>
          <w:rFonts w:cs="Arial" w:ascii="Arial" w:hAnsi="Arial"/>
          <w:b/>
          <w:sz w:val="22"/>
          <w:szCs w:val="22"/>
        </w:rPr>
        <w:t xml:space="preserve"> Representantes da Sociedade Civil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um representante do Sindicato dos Trabalhadores Rurais de Santiago do Sul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um representantes da Associação Habitacional Santiago do Sul - HABITASUL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um representante da Cooperativa de Crédito Rural com Integração Solidária Santiago do Sul – CRESOL-SANTIAGO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um representante do Sindicato dos Trabalhadores da Agricultura Familiar – SINTRAF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 um representante do Clube de Mães “Clube da Alegria”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 um representante da Associação de Pais e Professores – APP, da Escola de Educação Básica São Tiago”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entrara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Revogam-se as disposições em contrario, em especial as constantes na Lei Municipal n. 435/2008 de 23 de dezembro de 200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Santiago do Sul, Estado de Santa Catarina, em 22 de dezembro de 2011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LUIS FERDINANDO PACAZ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 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Éderson da Silva Prado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820987547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08/2011 – DE 22 DE DEZEM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56:00Z</dcterms:created>
  <dc:creator>EDGAR D.BERLANDA</dc:creator>
  <dc:description/>
  <cp:keywords/>
  <dc:language>en-US</dc:language>
  <cp:lastModifiedBy>*</cp:lastModifiedBy>
  <cp:lastPrinted>2011-12-22T10:45:00Z</cp:lastPrinted>
  <dcterms:modified xsi:type="dcterms:W3CDTF">2011-12-22T12:56:00Z</dcterms:modified>
  <cp:revision>2</cp:revision>
  <dc:subject/>
  <dc:title>Of.       /98</dc:title>
</cp:coreProperties>
</file>