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autorização ao Executivo Municipal para conceder auxílio financeiro à Associação Recreativa e Esportiva Beneficente de Santiago do Sul - ARESSUL, de Santiago do Sul, (SC)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conceder auxílio financeiro à</w:t>
      </w:r>
      <w:r>
        <w:rPr>
          <w:rFonts w:cs="Arial" w:ascii="Arial" w:hAnsi="Arial"/>
          <w:b/>
          <w:sz w:val="24"/>
          <w:szCs w:val="24"/>
        </w:rPr>
        <w:t xml:space="preserve"> Associação Recreativa e Esportiva Beneficente de Santiago do Sul - ARESSU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de Santiago do Sul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(SC)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NPJ 02.826.614/0001-52,</w:t>
      </w:r>
      <w:r>
        <w:rPr>
          <w:rFonts w:cs="Arial" w:ascii="Arial" w:hAnsi="Arial"/>
          <w:sz w:val="24"/>
        </w:rPr>
        <w:t xml:space="preserve"> no valor de até R$ 8.000,00 (oito mil reais), </w:t>
      </w:r>
      <w:r>
        <w:rPr>
          <w:rFonts w:cs="Arial" w:ascii="Arial" w:hAnsi="Arial"/>
          <w:sz w:val="24"/>
          <w:szCs w:val="24"/>
        </w:rPr>
        <w:t>com o objetivo de auxiliar na construção de uma sede social destinado ao desenvolvimento de atividades sociais, culturais e esporti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Art. 2º </w:t>
      </w:r>
      <w:r>
        <w:rPr>
          <w:rFonts w:cs="Arial" w:ascii="Arial" w:hAnsi="Arial"/>
          <w:sz w:val="24"/>
        </w:rPr>
        <w:t>A Entidade beneficiária obriga-se a prestar contas da aplicação dos recursos, na forma exigida pela Legislação pertin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Para fazer frente às despesas decorrentes da aplicação desta Lei serão utilizados os recursos consignados no orçamento vigente, na Ação: 1.012 – Construção/Reforma de Centros Comunit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>Ficam revogadas as demai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</w:rPr>
        <w:t>Gabinete do Prefeito Municipal de Santiago do Sul, Estado de Santa Catarina, em 22 de dezemb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        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  <w:tab/>
        <w:t xml:space="preserve">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Éderson da Silva Prado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398594475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06/2011 – DE 22 DE DEZEMBR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46:00Z</dcterms:created>
  <dc:creator>EDGAR D.BERLANDA</dc:creator>
  <dc:description/>
  <cp:keywords/>
  <dc:language>en-US</dc:language>
  <cp:lastModifiedBy>*</cp:lastModifiedBy>
  <cp:lastPrinted>2011-12-22T10:45:00Z</cp:lastPrinted>
  <dcterms:modified xsi:type="dcterms:W3CDTF">2011-12-22T12:46:00Z</dcterms:modified>
  <cp:revision>2</cp:revision>
  <dc:subject/>
  <dc:title>Of.       /98</dc:title>
</cp:coreProperties>
</file>