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utorização ao Executivo Municipal para conceder auxílio financeiro ao Centro de Tradições Gaúchas Chama Crioula, do município de Santiago do Sul, (SC) e dá outras providências.</w:t>
      </w:r>
    </w:p>
    <w:p>
      <w:pPr>
        <w:pStyle w:val="Recuodecorpodetexto2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auxílio financeiro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Centro de Tradições Gaúchas Chama Crioul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sz w:val="24"/>
        </w:rPr>
        <w:t>Município de Santiago do Su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SC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NPJ 02.419.957/0001-00, no valor de até R$ 6.000,00 (seis mil reais), </w:t>
      </w:r>
      <w:r>
        <w:rPr>
          <w:rFonts w:cs="Arial" w:ascii="Arial" w:hAnsi="Arial"/>
          <w:sz w:val="24"/>
          <w:szCs w:val="24"/>
        </w:rPr>
        <w:t>para desenvolvimento de atividades relacionadas com a “Escola do Gaúcho”, como cursos, oficinas, palestras, aquisição de indumentária 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ção: 2.024 – Apoio a Eventos Culturais, Tradicionalistas e Gastronôm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2 de dez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492940783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05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5:00Z</dcterms:created>
  <dc:creator>EDGAR D.BERLANDA</dc:creator>
  <dc:description/>
  <cp:keywords/>
  <dc:language>en-US</dc:language>
  <cp:lastModifiedBy>*</cp:lastModifiedBy>
  <cp:lastPrinted>2011-12-22T10:42:00Z</cp:lastPrinted>
  <dcterms:modified xsi:type="dcterms:W3CDTF">2011-12-22T12:45:00Z</dcterms:modified>
  <cp:revision>2</cp:revision>
  <dc:subject/>
  <dc:title>Of.       /98</dc:title>
</cp:coreProperties>
</file>