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utorização ao Executivo Municipal para conceder auxílio financeiro a Associação Comunitária de Desenvolvimento Cultural e Artístico Santiago, do município de Santiago do Sul, (SC) e dá outras providências.</w:t>
      </w:r>
    </w:p>
    <w:p>
      <w:pPr>
        <w:pStyle w:val="Recuodecorpodetexto2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 financeiro a</w:t>
      </w:r>
      <w:r>
        <w:rPr>
          <w:rFonts w:cs="Arial" w:ascii="Arial" w:hAnsi="Arial"/>
          <w:b/>
          <w:sz w:val="24"/>
          <w:szCs w:val="24"/>
        </w:rPr>
        <w:t xml:space="preserve"> Associação Comunitária de Desenvolvimento Cultural e Artístico Santiag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sz w:val="24"/>
        </w:rPr>
        <w:t>Município de Santiago do Su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SC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NPJ 09.303.244/0001-18, no valor de até R$ 10.000,00 (dez mil reais), com o objetivo </w:t>
      </w:r>
      <w:r>
        <w:rPr>
          <w:rFonts w:cs="Arial" w:ascii="Arial" w:hAnsi="Arial"/>
          <w:sz w:val="24"/>
          <w:szCs w:val="24"/>
        </w:rPr>
        <w:t>de implantar site completo, aquisição de fios, materiais para sistema itinerante de comunicação e projeto de ampliação de abrangência da aud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ção: 2.024 – Apoio a Eventos Culturais, Tradicionalistas e Gastronômic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2 de dez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521999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04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2:00Z</dcterms:created>
  <dc:creator>EDGAR D.BERLANDA</dc:creator>
  <dc:description/>
  <cp:keywords/>
  <dc:language>en-US</dc:language>
  <cp:lastModifiedBy>*</cp:lastModifiedBy>
  <cp:lastPrinted>2011-11-24T14:30:00Z</cp:lastPrinted>
  <dcterms:modified xsi:type="dcterms:W3CDTF">2011-12-22T12:42:00Z</dcterms:modified>
  <cp:revision>3</cp:revision>
  <dc:subject/>
  <dc:title>Of.       /98</dc:title>
</cp:coreProperties>
</file>