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Autorização ao Executivo Municipal para conceder subvenção social a APAE de Quilombo - SC, e dá outras providências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Subvenção Social a </w:t>
      </w:r>
      <w:r>
        <w:rPr>
          <w:rFonts w:cs="Arial" w:ascii="Arial" w:hAnsi="Arial"/>
          <w:b/>
          <w:sz w:val="24"/>
        </w:rPr>
        <w:t>APAE-ASSOCIAÇÃO DE PAIS E AMIGOS DOS EXCEPCIONAIS DE QUILOMBO,</w:t>
      </w:r>
      <w:r>
        <w:rPr>
          <w:rFonts w:cs="Arial" w:ascii="Arial" w:hAnsi="Arial"/>
          <w:sz w:val="24"/>
        </w:rPr>
        <w:t xml:space="preserve"> CGC/MF 72.393.747/0001-68, destinados a cobrir despesas decorrentes da manutenção das atividades, pagamentos de profissionais prestadores de serviços e/ou conservação e melhoria das instalações, no valor de até R$ 18.000,00 (dezoito mil reais) no exercício de 2012, a serem repassados em 05 (cinco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tividade: 1236700082.016, Ação 031 – Apoio a Educação Especial, Elemento: 3.3.50.00 – Aplicação Direta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0 de dez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Éderson da Silva Prad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75688193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00/2011 – DE 20 DE DEZ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9:00Z</dcterms:created>
  <dc:creator>EDGAR D.BERLANDA</dc:creator>
  <dc:description/>
  <cp:keywords/>
  <dc:language>en-US</dc:language>
  <cp:lastModifiedBy>*</cp:lastModifiedBy>
  <cp:lastPrinted>2011-11-24T14:30:00Z</cp:lastPrinted>
  <dcterms:modified xsi:type="dcterms:W3CDTF">2011-12-20T10:53:00Z</dcterms:modified>
  <cp:revision>3</cp:revision>
  <dc:subject/>
  <dc:title>Of.       /98</dc:title>
</cp:coreProperties>
</file>