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ind w:left="5103"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õe sobre abertura de créditos adicionais suplementares no Orçamento do Município e dá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UIS FERDINANDO PACAZZA</w:t>
      </w:r>
      <w:r>
        <w:rPr>
          <w:rFonts w:cs="Arial" w:ascii="Arial" w:hAnsi="Arial"/>
          <w:sz w:val="24"/>
          <w:szCs w:val="24"/>
        </w:rPr>
        <w:t>, Prefeito Municipal de Santiago do Sul, Estado de Santa Catarina, no uso de suas atribuições legais.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AÇO SABER</w:t>
      </w:r>
      <w:r>
        <w:rPr>
          <w:rFonts w:cs="Arial" w:ascii="Arial" w:hAnsi="Arial"/>
          <w:sz w:val="24"/>
          <w:szCs w:val="24"/>
        </w:rPr>
        <w:t xml:space="preserve"> a todos os habitantes deste Município, que a Câmara de Vereadores aprovou e eu sanciono e promulgo a seguinte Lei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o Chefe do Poder Executivo Municipal autorizado a abrir créditos adicionais suplementares no orçamento do Município, Lei Municipal Nº.540/2010, de 15 de dezembro de 2010, no valor de R$28.556,00 (Vinte e oito mil e quinhentos e cinqüenta e seis reais), conforme discriminação a seguir:</w:t>
      </w:r>
    </w:p>
    <w:p>
      <w:pPr>
        <w:pStyle w:val="TextBodyIndent"/>
        <w:ind w:left="567" w:firstLine="14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Órgão: 03.00 – Secretaria Municipal de Administração e Finanças</w:t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Unidade Orçamentária: 03.01 – Secretaria Municipal de Administração e Finanças </w:t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unção: 28 – Encargos Especiais</w:t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b-Função: 846 – Outros Encargos Especiais</w:t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grama: 0000 – Encargos Especiais</w:t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ção: 0.002 – Contribuição ao Pasep</w:t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ncargos Especiais: 0.002 – Contribuição ao Pasep</w:t>
      </w:r>
    </w:p>
    <w:p>
      <w:pPr>
        <w:pStyle w:val="TextBodyIndent"/>
        <w:ind w:left="709" w:firstLine="708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atureza de Despesa: 3.3.90.00 – D.R. 0.1.00–Aplicações Diretas.</w:t>
      </w:r>
    </w:p>
    <w:p>
      <w:pPr>
        <w:pStyle w:val="TextBodyIndent"/>
        <w:ind w:left="709" w:firstLine="708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$ 6.000,00</w:t>
      </w:r>
    </w:p>
    <w:p>
      <w:pPr>
        <w:pStyle w:val="TextBodyInden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Órgão: 06.00 – Secretaria Municipal de Obras e Serviços Públicos</w:t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Unidade Orçamentária: 06.01 – Secretaria Municipal de Obras e Serviços Públicos </w:t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unção: 26– Transporte</w:t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b-Função: 782– Transporte Rodoviário</w:t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grama: 0023 – Pró Vias</w:t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ção: 2.053 – Manutenção Atividades – Estradas Vicinais</w:t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tividade:2.053 – Manutenção Atividades – Estradas Vicinais </w:t>
      </w:r>
    </w:p>
    <w:p>
      <w:pPr>
        <w:pStyle w:val="TextBodyIndent"/>
        <w:ind w:left="567" w:firstLine="14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</w:rPr>
        <w:t>Natureza de Despesa: 3.3.90.00 – D.R. 0.1.00–Aplicações Diretas.....R$ 15.556,00</w:t>
      </w:r>
    </w:p>
    <w:p>
      <w:pPr>
        <w:pStyle w:val="TextBodyIndent"/>
        <w:ind w:left="567" w:firstLine="14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Órgão: 04.00 – Secretaria Municipal Educação, Cultura e Esportes</w:t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nidade Orçamentária: 04.01 – Secretaria Municipal Educação, Cultura e Esportes</w:t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unção: 13 - Cultura</w:t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b-Função: 392 – Difusão Cultural</w:t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grama: 0012 – Resgate e Preservação da Cultura</w:t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ção: 2.024 – Apoio à Eventos Culturais, Tradicionais e Gastronômicos </w:t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tividade: 2.024 – Apoio à Eventos Culturais, Tradicionais e Gastronômicos </w:t>
      </w:r>
    </w:p>
    <w:p>
      <w:pPr>
        <w:pStyle w:val="TextBodyIndent"/>
        <w:ind w:left="709" w:firstLine="708"/>
        <w:jc w:val="left"/>
        <w:rPr/>
      </w:pPr>
      <w:r>
        <w:rPr>
          <w:rFonts w:cs="Arial" w:ascii="Arial" w:hAnsi="Arial"/>
          <w:bCs/>
          <w:szCs w:val="24"/>
        </w:rPr>
        <w:t>Natureza de Despesa: 3.3.90.00 – D.R. 0.1.00–Aplicações Diretas.</w:t>
      </w:r>
    </w:p>
    <w:p>
      <w:pPr>
        <w:pStyle w:val="TextBodyIndent"/>
        <w:ind w:left="709" w:firstLine="708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$ 7.000,00</w:t>
      </w:r>
    </w:p>
    <w:p>
      <w:pPr>
        <w:pStyle w:val="TextBodyIndent"/>
        <w:tabs>
          <w:tab w:val="clear" w:pos="708"/>
          <w:tab w:val="left" w:pos="6120" w:leader="none"/>
        </w:tabs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bCs/>
          <w:sz w:val="24"/>
          <w:szCs w:val="24"/>
        </w:rPr>
        <w:t xml:space="preserve">Os recursos para a abertura dos créditos adicionais suplementares de que trata o artigo anterior, no valor de </w:t>
      </w:r>
      <w:r>
        <w:rPr>
          <w:rFonts w:cs="Arial" w:ascii="Arial" w:hAnsi="Arial"/>
          <w:sz w:val="24"/>
          <w:szCs w:val="24"/>
        </w:rPr>
        <w:t>R$28.556,00 (Vinte e oito mil e quinhentos e cinqüenta e seis reais)</w:t>
      </w:r>
      <w:r>
        <w:rPr>
          <w:rFonts w:cs="Arial" w:ascii="Arial" w:hAnsi="Arial"/>
          <w:bCs/>
          <w:sz w:val="24"/>
          <w:szCs w:val="24"/>
        </w:rPr>
        <w:t>, serão provenientes de anulações de dotações constantes do Orçamento Municipal vigente, conforme discriminação a seguir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Órgão: 02.00 – Gabinete do Prefeito</w:t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nidade Orçamentária: 02.01 – Gabinete do Prefeito</w:t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unção: 04 – Administração</w:t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b-Função: 124– Controle Interno</w:t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grama: 0003 – Controladoria</w:t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ção: 2.003 – Manutenção do Controle Interno</w:t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tividade: 2.003 – Manutenção do Controle Interno</w:t>
      </w:r>
    </w:p>
    <w:p>
      <w:pPr>
        <w:pStyle w:val="TextBodyIndent"/>
        <w:ind w:left="709" w:firstLine="708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atureza de Despesa: 4.4.90.00 – D.R. 0.1.00–Aplicações Diretas.</w:t>
      </w:r>
    </w:p>
    <w:p>
      <w:pPr>
        <w:pStyle w:val="TextBodyIndent"/>
        <w:ind w:left="709" w:firstLine="708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$ 2.000,00</w:t>
      </w:r>
    </w:p>
    <w:p>
      <w:pPr>
        <w:pStyle w:val="TextBodyIndent"/>
        <w:ind w:left="709" w:firstLine="708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Órgão: 03.00 – Secretaria Municipal de Administração e Finanças</w:t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Unidade Orçamentária: 03.01 – Secretaria Municipal de Administração e Finanças </w:t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unção: 04 – Administração</w:t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b-Função: 121 – Planejamento e Orçamento</w:t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grama: 0005 – Municipalismo Fortalecido</w:t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ção: 2.005 – Contribuição à Entidades Municipalistas</w:t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tividade: 2.005 - Contribuição à Entidades Municipalistas</w:t>
      </w:r>
    </w:p>
    <w:p>
      <w:pPr>
        <w:pStyle w:val="TextBodyIndent"/>
        <w:ind w:left="709" w:firstLine="708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Natureza de Despesa: 3.1.71.00 – D.R. 0.1.00–Transf. à Consórcios Públicos. </w:t>
      </w:r>
    </w:p>
    <w:p>
      <w:pPr>
        <w:pStyle w:val="TextBodyIndent"/>
        <w:ind w:left="709" w:firstLine="708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$ 2.400,00</w:t>
      </w:r>
    </w:p>
    <w:p>
      <w:pPr>
        <w:pStyle w:val="TextBodyIndent"/>
        <w:ind w:left="709" w:firstLine="708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atureza de Despesa: 3.3.50.00 – D.R. 0.1.00–Transf. à Inst.Priv.s/Fins Lucr.</w:t>
      </w:r>
    </w:p>
    <w:p>
      <w:pPr>
        <w:pStyle w:val="TextBodyIndent"/>
        <w:ind w:left="709" w:firstLine="708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$ 4.235,00</w:t>
      </w:r>
    </w:p>
    <w:p>
      <w:pPr>
        <w:pStyle w:val="TextBodyIndent"/>
        <w:ind w:left="709" w:firstLine="708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Natureza de Despesa: 3.3.71.00 – D.R. 0.1.00–Transf. à Consórcios Públicos. </w:t>
      </w:r>
    </w:p>
    <w:p>
      <w:pPr>
        <w:pStyle w:val="TextBodyIndent"/>
        <w:ind w:left="709" w:firstLine="708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$ 1.921,00</w:t>
      </w:r>
    </w:p>
    <w:p>
      <w:pPr>
        <w:pStyle w:val="TextBodyIndent"/>
        <w:ind w:left="709" w:firstLine="708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atureza de Despesa: 4.4.71.00 – D.R. 0.1.00–Transf. à Consórcios Públicos.</w:t>
      </w:r>
    </w:p>
    <w:p>
      <w:pPr>
        <w:pStyle w:val="TextBodyIndent"/>
        <w:ind w:left="709" w:firstLine="708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$ 1.000,00</w:t>
      </w:r>
    </w:p>
    <w:p>
      <w:pPr>
        <w:pStyle w:val="TextBodyIndent"/>
        <w:ind w:left="709" w:firstLine="708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Órgão: 04.00 – Secretaria Municipal Educação, Cultura e Esportes</w:t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nidade Orçamentária: 04.01 – Secretaria Municipal Educação, Cultura e Esportes</w:t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unção: 12 - Educação</w:t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b-Função: 362 – Ensino Médio</w:t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grama: 0008 – Apoio ao Ensino Médio</w:t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ção: 2.020 – Transporte Escolar – Ensino Médio </w:t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tividade: 2.020 – Transporte Escolar – Ensino Médio</w:t>
      </w:r>
    </w:p>
    <w:p>
      <w:pPr>
        <w:pStyle w:val="TextBodyIndent"/>
        <w:ind w:left="709" w:firstLine="708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atureza de Despesa: 3.3.90.00 – D.R. 0.1.00–Aplicações Diretas.</w:t>
      </w:r>
    </w:p>
    <w:p>
      <w:pPr>
        <w:pStyle w:val="TextBodyIndent"/>
        <w:ind w:left="709" w:firstLine="708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$ 10.000,00</w:t>
      </w:r>
    </w:p>
    <w:p>
      <w:pPr>
        <w:pStyle w:val="TextBodyIndent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Órgão: 06.00 – Secretaria Municipal de Obras e Serviços Públicos</w:t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Unidade Orçamentária: 06.01 – Secretaria Municipal de Obras e Serviços Públicos </w:t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unção: 15– Urbanismo</w:t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b-Função: 451– Infra-Estrutura Urbana</w:t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grama: 0021 – Santiago – Viver Melhor</w:t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ção: 1.030 – Pavimentação de Ruas</w:t>
      </w:r>
    </w:p>
    <w:p>
      <w:pPr>
        <w:pStyle w:val="TextBodyIndent"/>
        <w:ind w:left="709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jeto: 1.030 – Pavimentação de Ruas</w:t>
      </w:r>
    </w:p>
    <w:p>
      <w:pPr>
        <w:pStyle w:val="TextBodyIndent"/>
        <w:ind w:left="709" w:firstLine="708"/>
        <w:jc w:val="left"/>
        <w:rPr/>
      </w:pPr>
      <w:r>
        <w:rPr>
          <w:rFonts w:cs="Arial" w:ascii="Arial" w:hAnsi="Arial"/>
          <w:bCs/>
          <w:szCs w:val="24"/>
        </w:rPr>
        <w:t>Natureza de Despesa: 4.4.90.00 – D.R. 0.1.00–Aplicações Diretas.</w:t>
      </w:r>
    </w:p>
    <w:p>
      <w:pPr>
        <w:pStyle w:val="TextBodyIndent"/>
        <w:ind w:left="709" w:firstLine="708"/>
        <w:jc w:val="left"/>
        <w:rPr/>
      </w:pPr>
      <w:r>
        <w:rPr>
          <w:rFonts w:cs="Arial" w:ascii="Arial" w:hAnsi="Arial"/>
          <w:bCs/>
          <w:szCs w:val="24"/>
        </w:rPr>
        <w:t>R$ 7.000,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BodyTextIndent2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ind w:left="5812" w:hanging="0"/>
        <w:rPr/>
      </w:pPr>
      <w:r>
        <w:rPr>
          <w:rFonts w:cs="Arial" w:ascii="Arial" w:hAnsi="Arial"/>
          <w:szCs w:val="24"/>
        </w:rPr>
        <w:t>Gabinete do Prefeito Municipal de Santiago do Sul, Estado de Santa Catarina, em 14 de dezembro de 2011.</w:t>
      </w:r>
    </w:p>
    <w:p>
      <w:pPr>
        <w:pStyle w:val="BodyTextIndent2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708" w:firstLine="708"/>
        <w:jc w:val="left"/>
        <w:rPr/>
      </w:pPr>
      <w:r>
        <w:rPr>
          <w:rFonts w:cs="Arial" w:ascii="Arial" w:hAnsi="Arial"/>
          <w:szCs w:val="24"/>
        </w:rPr>
        <w:tab/>
        <w:t xml:space="preserve">           </w:t>
        <w:tab/>
        <w:tab/>
        <w:tab/>
        <w:t xml:space="preserve">                   </w:t>
      </w:r>
      <w:r>
        <w:rPr>
          <w:rFonts w:cs="Arial" w:ascii="Arial" w:hAnsi="Arial"/>
          <w:b/>
          <w:bCs/>
          <w:szCs w:val="24"/>
        </w:rPr>
        <w:t>LUIS FERDINANDO PACAZZA</w:t>
      </w:r>
    </w:p>
    <w:p>
      <w:pPr>
        <w:pStyle w:val="BodyTextIndent2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   </w:t>
        <w:tab/>
        <w:t xml:space="preserve">        </w:t>
        <w:tab/>
        <w:t xml:space="preserve">           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Éderson da Silva Prado</w:t>
      </w:r>
    </w:p>
    <w:p>
      <w:pPr>
        <w:pStyle w:val="Heading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cretá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578180694" r:id="rId1"/>
            </w:object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Estado de Santa Catarina</w:t>
          </w:r>
        </w:p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REFEITURA MUNICIPAL DE SANTIAGO DO SUL</w:t>
          </w:r>
        </w:p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t>LEI MUNICIPAL Nº599/2011 – 14 DE DEZEMBRO DE 2011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4536" w:right="51" w:hanging="0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30:00Z</dcterms:created>
  <dc:creator>EDGAR D.BERLANDA</dc:creator>
  <dc:description/>
  <cp:keywords/>
  <dc:language>en-US</dc:language>
  <cp:lastModifiedBy>*</cp:lastModifiedBy>
  <cp:lastPrinted>2011-11-10T17:12:00Z</cp:lastPrinted>
  <dcterms:modified xsi:type="dcterms:W3CDTF">2011-12-14T10:37:00Z</dcterms:modified>
  <cp:revision>3</cp:revision>
  <dc:subject/>
  <dc:title>Of.       /98</dc:title>
</cp:coreProperties>
</file>