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354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4956" w:firstLine="6"/>
        <w:rPr>
          <w:b/>
          <w:b/>
          <w:bCs/>
          <w:sz w:val="22"/>
        </w:rPr>
      </w:pPr>
      <w:r>
        <w:rPr>
          <w:b/>
          <w:bCs/>
          <w:sz w:val="22"/>
        </w:rPr>
        <w:t>Estima a receita e fixa a despesa do Município de Santiago do Sul para o exercício de 2012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LUIS FERDINANDO PACAZZA,</w:t>
      </w:r>
      <w:r>
        <w:rPr>
          <w:rFonts w:cs="Tahoma" w:ascii="Tahoma" w:hAnsi="Tahoma"/>
        </w:rPr>
        <w:t xml:space="preserve"> Prefeito Municipal de Santiago do Sul, Estado de Santa Catarina, faz saber a todos os habitantes do Município, que a Câmara Municipal aprovou e ele sanciona a seguinte Le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RÇAMENTO DO MUNICÍP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Tahoma" w:ascii="Tahoma" w:hAnsi="Tahoma"/>
          <w:b/>
        </w:rPr>
        <w:tab/>
        <w:tab/>
        <w:t xml:space="preserve">Art. 1º </w:t>
      </w:r>
      <w:r>
        <w:rPr>
          <w:rFonts w:cs="Tahoma" w:ascii="Tahoma" w:hAnsi="Tahoma"/>
        </w:rPr>
        <w:t>O Orçamento Geral do Município de Santiago do Sul para o exercício de 2012, estima a Receita em R$ 8.225.000,00 (Oito milhões duzentos e vinte e cinco mil reais) e fixa a Despesa em R$8.225.000,00 (Oito milhões duzentos e vinte e cinco mil reais), sendo R$ 6.087.200,00 (Seis milhões, oitenta e sete mil e duzentos reais) do Orçamento Fiscal e R$ 2.137.800,00 (Dois milhões cento e trinta e sete mil e oitocentos reais), do Orçamento da Seguridade So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Tahoma" w:hAnsi="Tahoma" w:cs="Times New Roman"/>
        </w:rPr>
      </w:pPr>
      <w:r>
        <w:rPr>
          <w:rFonts w:cs="Times New Roman" w:ascii="Tahoma" w:hAnsi="Tahoma"/>
        </w:rPr>
        <w:t>DOS ORÇAMENTOS DAS UNIDADES GESTORA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O Orçamento da Prefeitura para o exercício de 2012 estima a Receita em R$ 7.882.500,00 (Sete milhões oitocentos e oitentas e dois mil e quinhentos reais) e fixa a despesa em R$ 6.508.500,00 (Seis milhões quinhentos e oito mil e quinhentos reais), que contempla também os orçamentos do Fundo Municipal de Assistência Social – FMAS, Fundo Municipal de Habitação de Interesse Social - FMHIS e do Fundo Municipal da Infância e Adolescência – FIA, figurando como Unidades Orçamentária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O Orçamento do Fundo Municipal de Saúde - FMS para o exercício de 2012 estima a Receita em R$ 342.500,00 (Trezentos e quarenta e dois mil e quinhentos reais) e fixa a despesa em R$ 1.716.500,00 (Um milhão setecentos e dezesseis mil e quinhentos reais), tendo o valor de R$1.374.000,00 (um milhão trezentos e setenta e quatro mil reais) a título de Transferências Financeiras da Unidade Gestora Prefeitura para o Fundo Municipal de Saúde – FM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1º </w:t>
      </w:r>
      <w:r>
        <w:rPr>
          <w:rFonts w:cs="Tahoma" w:ascii="Tahoma" w:hAnsi="Tahoma"/>
          <w:bCs/>
        </w:rPr>
        <w:t xml:space="preserve">As </w:t>
      </w:r>
      <w:r>
        <w:rPr>
          <w:rFonts w:cs="Tahoma" w:ascii="Tahoma" w:hAnsi="Tahoma"/>
        </w:rPr>
        <w:t>Receitas da Prefeitura e Fundos serão realizadas mediante a arrecadação de tributos, rendas e outras Receitas Correntes e de Capital, na forma da Legislação em vigor, discriminada nos quadros anexos à presente lei, com o seguinte desdobrament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225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956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R$   269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/>
        <w:t>Prefeitura – FMAS – FMHIS - FIA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882.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613.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69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Fundo Municipal de Saúde - FMS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42.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42.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t>- . -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2º </w:t>
      </w:r>
      <w:r>
        <w:rPr>
          <w:rFonts w:cs="Tahoma" w:ascii="Tahoma" w:hAnsi="Tahoma"/>
        </w:rPr>
        <w:t>As Despesas da Prefeitura e Fundos, serão realizadas segundo a apresentação dos anexos integrantes da presente, obedecendo a classificação institucional, funcional-programática e natureza, distribuídas da seguinte manei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INSTITUCION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DE VEREADO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DMINISTRAÇÃO E 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4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EDUCAÇÃO, CULTURA E ESPOR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5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SAÚDE 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37.8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 – F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6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ÊNCIA SOCIAL – F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INFÂNCIA E ADOLESCÊNCIAS – 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HABITAÇÃO DE INTERESSE SOCIAL-FMH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OBRAS E SERVIÇOS PÚBL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2.8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GRICULTURA E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8.225</w:t>
            </w:r>
            <w: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=SUM(ABOVE)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8"/>
              <w:rPr/>
            </w:pPr>
            <w:r>
              <w:rPr/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6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2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3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25.00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SUB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ÃO LEGISLATI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 E ORÇ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E INTER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IDOS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8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À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COMUNI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ÇÃO BÁ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54.6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HOSPITALAR E AMBULATO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 SANI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 EPIDEMIOLÓG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AÇÃO E NUTRI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6.654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846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CAÇÃO INFANT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.6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USAL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2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-ESTRUTURA URB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URBAN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 URB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 BÁSIC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 BÁSIC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 DA PRODUÇÃO ANIM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Ã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7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 RODOVI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3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8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COMUNIT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8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PROGR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DMINISTRATIVA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AD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FORTALEC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CRIANÇA N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4.354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AO 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846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PARA ALUNOS DO 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À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 É 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GATE E PRESERVAÇÃO DA 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COM QUAL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6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DA POLÍTICA D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8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ÇÃO SOCIAL BÁ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ÇÃO SOCIAL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6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ÀS CRIANÇAS E ADOLESC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URBA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NO MEI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– VIVER MELH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.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 EMPRE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 V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3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PRODUTOR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25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12"/>
        <w:gridCol w:w="425"/>
        <w:gridCol w:w="1560"/>
      </w:tblGrid>
      <w:tr>
        <w:trPr/>
        <w:tc>
          <w:tcPr>
            <w:tcW w:w="992" w:type="dxa"/>
            <w:tcBorders/>
          </w:tcPr>
          <w:p>
            <w:pPr>
              <w:pStyle w:val="Heading7"/>
              <w:rPr/>
            </w:pPr>
            <w:r>
              <w:rPr/>
              <w:t>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SEGUNDO A NATU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273.3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1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24.76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2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47.54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8.7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4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.7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5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ões Financei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6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.9.00.00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000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2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Os recursos da Reserva de Contingência serão destinadas ao atendimento de riscos fiscais representados por intempér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470"/>
        <w:gridCol w:w="1560"/>
      </w:tblGrid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RESERVA DE CONTINGÊNCIA – Especificação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R$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. Intempéri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000,00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A utilização dos recursos da Reserva de Contingência será feita por ato do Chefe do Poder Executivo Municipal, observado o limite e a ocorrência de cada evento de riscos especificado neste arti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</w:t>
      </w:r>
      <w:r>
        <w:rPr>
          <w:rFonts w:cs="Tahoma" w:ascii="Tahoma" w:hAnsi="Tahoma"/>
        </w:rPr>
        <w:t>º A transposição, o remanejamento ou a transferência de recursos de um Grupo de Natureza de Despesa/Modalidade de Aplicação/Fonte de Recursos, para outro, dentro de cada Projeto, Atividade ou Operações Especiais, poderá ser feita por Decreto do Prefeito Municipal (Art. 167, VI da CF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arágrafo único.</w:t>
      </w:r>
      <w:r>
        <w:rPr>
          <w:rFonts w:cs="Tahoma" w:ascii="Tahoma" w:hAnsi="Tahoma"/>
        </w:rPr>
        <w:t xml:space="preserve"> As fontes e destinações de recursos, bem como o detalhamento, poderão sofrer alterações, inclusões ou exclusões, através de ato do Poder Executivo, de acordo com as necessidad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5</w:t>
      </w:r>
      <w:r>
        <w:rPr>
          <w:rFonts w:cs="Tahoma" w:ascii="Tahoma" w:hAnsi="Tahoma"/>
        </w:rPr>
        <w:t>º O Executivo está autorizado, nos termos do Art.7º. da lei Federal nº.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I -</w:t>
      </w:r>
      <w:r>
        <w:rPr/>
        <w:t xml:space="preserve"> O excesso ou provável excesso de arrecadação em cada uma das destinações de recursos, observada a tendência do exercício;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II </w:t>
      </w:r>
      <w:r>
        <w:rPr/>
        <w:t>– A anulação de saldos de dotações orçamentárias desde que não comprometidas;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III -</w:t>
      </w:r>
      <w:r>
        <w:rPr>
          <w:rFonts w:cs="Tahoma" w:ascii="Tahoma" w:hAnsi="Tahoma"/>
        </w:rPr>
        <w:t xml:space="preserve"> Superávit financeiro do exercício anterior apurado em cada uma das destinações de recurs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6</w:t>
      </w:r>
      <w:r>
        <w:rPr>
          <w:rFonts w:cs="Tahoma" w:ascii="Tahoma" w:hAnsi="Tahoma"/>
        </w:rPr>
        <w:t>º Os Projetos, Atividades ou Operações Especiais priorizados nesta lei com recursos vinculados à destinações oriunda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A apuração do excesso de arrecadação de que trata o artigo 43, § 3º da Lei 4.320/64 será realizado por destinação de recursos identificados nos orçamentos da Receita e Despesa para fins de abertura de créditos adicionais suplementares ou especiais, conforme exigência contida nos Artigos 8º, Parágrafo Único e 50, I da LRF e Portaria Conjunta Nº3, de 14 de outubro de 2008 da STN, com alterações da Portaria Conjunta N.1, de 30 de junho de 2009, Portaria N.467 de 6 de agosto de 2009 e alterações posterio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 controle da execução orçamentária será realizado de forma a preservar o equilíbrio de caixa para cada uma das destinações de recursos, conforme disposto nos Artigos 8º, 42 e 50, I da LRF e Portaria Conjunta Nº3, de 14 de outubro de 2008 da STN, com alterações da Portaria Conjunta N.1, de 30 de junho de 2009, Portaria N.467 de 6 de agosto de 2009 e alterações posterior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7º </w:t>
      </w:r>
      <w:r>
        <w:rPr>
          <w:rFonts w:cs="Tahoma" w:ascii="Tahoma" w:hAnsi="Tahoma"/>
        </w:rPr>
        <w:t>Os recursos oriundos de convênios não previstos no orçamento da receita, ou o seu excesso, poderão ser utilizados como fontes de recursos para abertura de créditos adicionais suplementares de projetos, atividades ou operações especiais, por ato do Chefe do Poder Executivo Municipa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 xml:space="preserve"> Durante o exercício de 2012 Executivo Municipal poderá realizar Operações de Crédito para financiamento de programas priorizados nesta Le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10. </w:t>
      </w:r>
      <w:r>
        <w:rPr>
          <w:rFonts w:cs="Tahoma" w:ascii="Tahoma" w:hAnsi="Tahoma"/>
        </w:rPr>
        <w:t>Fica o Executivo Municipal autorizado a firmar convênios com os Governos Federal, Estadual e Municipal, diretamente ou através de seus órgãos da Administração Direta ou Indire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A presente Lei vigorará durante o exercício de 201, a partir de 1º de janeir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58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e do Prefeito Municipal de Santiago do Sul, Estado de Santa Catarina, em 13 de dezembro de 2011.</w:t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708" w:firstLine="708"/>
        <w:jc w:val="left"/>
        <w:rPr/>
      </w:pPr>
      <w:r>
        <w:rPr>
          <w:rFonts w:cs="Tahoma" w:ascii="Tahoma" w:hAnsi="Tahoma"/>
          <w:sz w:val="20"/>
        </w:rPr>
        <w:tab/>
        <w:t xml:space="preserve">           </w:t>
        <w:tab/>
        <w:tab/>
        <w:tab/>
        <w:tab/>
        <w:tab/>
        <w:t xml:space="preserve">        </w:t>
      </w:r>
      <w:r>
        <w:rPr>
          <w:rFonts w:cs="Tahoma" w:ascii="Tahoma" w:hAnsi="Tahoma"/>
          <w:b/>
          <w:bCs/>
          <w:sz w:val="20"/>
        </w:rPr>
        <w:t>LUIS FERDINANDO PACAZZA</w:t>
      </w:r>
    </w:p>
    <w:p>
      <w:pPr>
        <w:pStyle w:val="BodyTextIndent2"/>
        <w:ind w:left="70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  </w:t>
        <w:tab/>
        <w:t xml:space="preserve">        </w:t>
        <w:tab/>
        <w:t xml:space="preserve">            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da e publicada em data sup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Éderson da Silva Prado</w:t>
      </w:r>
    </w:p>
    <w:p>
      <w:pPr>
        <w:pStyle w:val="Heading8"/>
        <w:rPr/>
      </w:pPr>
      <w:r>
        <w:rPr/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503304736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EFEITURA MUNICIPAL DE SANTIAGO DO SUL</w:t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LEI MUNICIPAL Nº598/2011 – 13 DE DEZEMBRO DE 201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9:00Z</dcterms:created>
  <dc:creator>EDGAR D.BERLANDA</dc:creator>
  <dc:description/>
  <dc:language>en-US</dc:language>
  <cp:lastModifiedBy>*</cp:lastModifiedBy>
  <cp:lastPrinted>2011-11-10T17:12:00Z</cp:lastPrinted>
  <dcterms:modified xsi:type="dcterms:W3CDTF">2011-12-13T11:49:00Z</dcterms:modified>
  <cp:revision>2</cp:revision>
  <dc:subject/>
  <dc:title>Of.       /98</dc:title>
</cp:coreProperties>
</file>