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crescenta o artigo 30-A na Lei Municipal nº 521/2010 de 05 de novembro de 2010, que Dispõe sobre o Conselho Tutelar dos Direitos da Criança e do Adolescente e dá outras providências”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LUIS FERDINANDO PACAZZA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acrescido o artigo 30-A na Lei Municipal nº 521/2010 de 05 de novembro de 2010, que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rt. 30-A Os membros do Conselho Tutelar terão direito ao recebimento do 13º (décimo terceiro), férias anuais e 1/3 (um terço) com base na remuneração mensal que receberem”.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 xml:space="preserve">Esta Lei entra em vigor no mês subseqüente a data de sua publicação, ficando </w:t>
      </w:r>
      <w:r>
        <w:rPr>
          <w:rFonts w:cs="Arial" w:ascii="Arial" w:hAnsi="Arial"/>
          <w:bCs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395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395" w:hanging="1"/>
        <w:rPr/>
      </w:pPr>
      <w:r>
        <w:rPr>
          <w:rFonts w:cs="Arial" w:ascii="Arial" w:hAnsi="Arial"/>
          <w:szCs w:val="24"/>
        </w:rPr>
        <w:t>Gabinete do Prefeito Municipal de Santiago do Sul, Estado de Santa Catarina em 24 de nov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Ederson da Silva Pr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383467954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94/2011 – DE 24 DE NOV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10:00Z</dcterms:created>
  <dc:creator>EDGAR D.BERLANDA</dc:creator>
  <dc:description/>
  <cp:keywords/>
  <dc:language>en-US</dc:language>
  <cp:lastModifiedBy>*</cp:lastModifiedBy>
  <cp:lastPrinted>2011-11-17T09:48:00Z</cp:lastPrinted>
  <dcterms:modified xsi:type="dcterms:W3CDTF">2011-11-24T17:10:00Z</dcterms:modified>
  <cp:revision>2</cp:revision>
  <dc:subject/>
  <dc:title>Of.       /98</dc:title>
</cp:coreProperties>
</file>