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 o Chefe do Poder Executivo Municipal Firmar Convênio para transferir Recursos Financeiros a Beneficência Camiliana do Sul “Hospital São Bernardo” de Quilombo, Estado de Santa Catarina e dá outras providências.          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IS FERDINANDO PACAZZA</w:t>
      </w:r>
      <w:r>
        <w:rPr>
          <w:rFonts w:cs="Arial" w:ascii="Arial" w:hAnsi="Arial"/>
          <w:sz w:val="24"/>
          <w:szCs w:val="24"/>
        </w:rPr>
        <w:t xml:space="preserve">, Prefeita Municipal de Santiago do Sul, Estado de Santa Catarina, no uso de suas atribuições legais, </w:t>
      </w:r>
    </w:p>
    <w:p>
      <w:pPr>
        <w:pStyle w:val="TextosemFormata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ÇO SABER </w:t>
      </w:r>
      <w:r>
        <w:rPr>
          <w:rFonts w:cs="Arial" w:ascii="Arial" w:hAnsi="Arial"/>
          <w:sz w:val="24"/>
          <w:szCs w:val="24"/>
        </w:rPr>
        <w:t>a todos os habitantes do Município de Santiago do Sul, que a Câmara de Vereadores aprovou e eu sanciono e promulgo a seguinte Lei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Chefe do Poder Executivo Municipal autorizado a firmar Convênio para a transferência de Recursos Financeiros a título de “Subvenção Social”, à Beneficência Camiliana do Sul – Hospital São Bernardo de Quilombo (SC), inscrita no CNPJ nº83.506.030/0007-97, para auxiliar na manutenção e custeio de suas atividades, no valor de </w:t>
      </w:r>
      <w:r>
        <w:rPr>
          <w:rFonts w:cs="Arial" w:ascii="Arial" w:hAnsi="Arial"/>
          <w:b/>
          <w:sz w:val="24"/>
          <w:szCs w:val="24"/>
        </w:rPr>
        <w:t xml:space="preserve">R$ </w:t>
      </w:r>
      <w:r>
        <w:rPr>
          <w:rFonts w:cs="Arial" w:ascii="Arial" w:hAnsi="Arial"/>
          <w:b/>
          <w:sz w:val="24"/>
        </w:rPr>
        <w:t>38.676,00 (trinta e oito mil seiscentos e setenta e seis reais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no ano de 2012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prestação de contas dos recursos financeiros de que trata a presente lei deverá ser elaborada nos termos da legislação em vigor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da aplicação desta lei correrão por conta da Atividade: 05.01-10302.00142.037, – Auxílio Financeiro a Entidades Hospitalares, Elemento: 3.3.50.00 – Transferências a Instituições Privadas Sem Fins Lucrativos constantes nos Orçamentos de 2012.</w:t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 xml:space="preserve">Revogam-se as demais disposições em contrário. </w:t>
      </w:r>
    </w:p>
    <w:p>
      <w:pPr>
        <w:pStyle w:val="TextBodyIndent"/>
        <w:ind w:left="4395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395" w:hanging="1"/>
        <w:rPr/>
      </w:pPr>
      <w:r>
        <w:rPr>
          <w:rFonts w:cs="Arial" w:ascii="Arial" w:hAnsi="Arial"/>
          <w:szCs w:val="24"/>
        </w:rPr>
        <w:t>Gabinete do Prefeito Municipal de Santiago do Sul, Estado de Santa Catarina em 24 de nov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da e Publicada em data supra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LUIS FERDINANDO PACAZZA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24"/>
          <w:szCs w:val="24"/>
        </w:rPr>
        <w:t>Prefeito Municipa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derson da Silva Prado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955491599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92/2011 – DE 24 DE NOV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30:00Z</dcterms:created>
  <dc:creator>EDGAR D.BERLANDA</dc:creator>
  <dc:description/>
  <cp:keywords/>
  <dc:language>en-US</dc:language>
  <cp:lastModifiedBy>*</cp:lastModifiedBy>
  <cp:lastPrinted>2011-11-24T13:44:00Z</cp:lastPrinted>
  <dcterms:modified xsi:type="dcterms:W3CDTF">2011-11-24T16:30:00Z</dcterms:modified>
  <cp:revision>2</cp:revision>
  <dc:subject/>
  <dc:title>Of.       /98</dc:title>
</cp:coreProperties>
</file>