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rescenta o § 3º ao art. 6º da Lei Municipal nº 513/2010, de 29 de setembro de 2010, que dispõe sobre o Plano de Incentivos a Projetos Habitacionais Populares – Programa Novo Bairro, vinculado ao Fundo Municipal de Habitação de Interesse Social - FMHIS e ao Programa Federal “Minha Casa, Minha Vida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LUIS FERDINANDO PACAZZA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crescido o § 3º ao art. 6º da Lei Municipal nº 513/2010, de 25 de novembro de 2009, que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6º 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º ............................................................................................................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 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º O disposto no § 1º e § 2º deste artigo não se aplicam no caso de doação de imóvel para utilização em programas habitacionais desenvolvidos pelo Governo Federal mediante contrato de alienação fiduciária, contudo o beneficiário não poderá dar destinação diversa ao imóvel sob pena de anulação da doação.”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Esta Lei entra em vigor na data de sua publicação, ficando </w:t>
      </w:r>
      <w:r>
        <w:rPr>
          <w:rFonts w:cs="Arial" w:ascii="Arial" w:hAnsi="Arial"/>
          <w:bCs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4395" w:hanging="1"/>
        <w:rPr/>
      </w:pPr>
      <w:r>
        <w:rPr>
          <w:rFonts w:cs="Arial" w:ascii="Arial" w:hAnsi="Arial"/>
          <w:szCs w:val="24"/>
        </w:rPr>
        <w:t>Gabinete do Prefeito Municipal de Santiago do Sul, Estado de Santa Catarina em 17 de nov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Ederson da Silva P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416600683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89/2011 – DE 17 DE NOV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1:00Z</dcterms:created>
  <dc:creator>EDGAR D.BERLANDA</dc:creator>
  <dc:description/>
  <cp:keywords/>
  <dc:language>en-US</dc:language>
  <cp:lastModifiedBy>*</cp:lastModifiedBy>
  <cp:lastPrinted>2011-11-17T09:48:00Z</cp:lastPrinted>
  <dcterms:modified xsi:type="dcterms:W3CDTF">2011-11-17T11:51:00Z</dcterms:modified>
  <cp:revision>2</cp:revision>
  <dc:subject/>
  <dc:title>Of.       /98</dc:title>
</cp:coreProperties>
</file>