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3969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õe sobre abertura de crédito adicional suplementar no Orçamento da Prefeitura Municipal de Santiago do Su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UIS FERDINANDO PACAZZA</w:t>
      </w:r>
      <w:r>
        <w:rPr>
          <w:rFonts w:cs="Arial" w:ascii="Arial" w:hAnsi="Arial"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Chefe do Poder Executivo Municipal autorizado a abrir crédito adicional suplementar no orçamento do Município, Lei Municipal Nº.540/2010, de 15 de dezembro de 2010, no valor de R$ 10.200,00 (Dez mil e duzentos reais), conforme discriminação a seguir: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5.00 – Secretaria Municipal de Saúde e Assistência Social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5.02 – Fundo Municipal de Assistência Social -FMAS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8 – Assistência Social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243 – Assistência à Criança e ao Adolescente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6 – Proteção Social Básica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/Atividade: 2.040 – Manutenção Programa de Proteção Básica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.:3.3.90.00 – D.R. 0.1.52 – Aplicações Diretas ....R$ 10.200,00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recursos para a abertura do crédito adicional suplementar de que trata o artigo anterior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valor de R$ 10.200,00 (Dez mil e duzentos reais) serão provenientes de dotação constantes do Orçamento Municipal vigente, conforme discriminação a seguir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5.00 – Secretaria Municipal de Saúde e Assistência Social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5.02 – Fundo Municipal de Assistência Social -FMAS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8 – Assistência Social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243 – Assistência à Criança e ao Adolescente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6 – Proteção Social Básica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/Atividade: 2.039 – Manutenção Programa ProJovem  Adolescente</w:t>
      </w:r>
    </w:p>
    <w:p>
      <w:pPr>
        <w:pStyle w:val="TextBodyIndent"/>
        <w:ind w:left="709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.:3.3.90.00 – D.R. 0.1.52 – Aplicações Diretas ....R$ 10.2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Ficam revogadas as disposições em contrário.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820" w:hanging="0"/>
        <w:rPr/>
      </w:pPr>
      <w:r>
        <w:rPr>
          <w:rFonts w:cs="Arial" w:ascii="Arial" w:hAnsi="Arial"/>
          <w:bCs/>
          <w:sz w:val="22"/>
          <w:szCs w:val="22"/>
        </w:rPr>
        <w:t>Gabinete do Prefeito Municipal de Santiago do Sul, Estado de Santa Catarina, em 17 de novembro de 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UIS FERDINANDO PACAZZ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                 Prefeito Municip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Ederson da Silva P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35192142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86/2011 – DE 17 DE NOV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9:00Z</dcterms:created>
  <dc:creator>EDGAR D.BERLANDA</dc:creator>
  <dc:description/>
  <cp:keywords/>
  <dc:language>en-US</dc:language>
  <cp:lastModifiedBy>*</cp:lastModifiedBy>
  <cp:lastPrinted>2011-11-17T09:38:00Z</cp:lastPrinted>
  <dcterms:modified xsi:type="dcterms:W3CDTF">2011-11-17T11:40:00Z</dcterms:modified>
  <cp:revision>3</cp:revision>
  <dc:subject/>
  <dc:title>Of.       /98</dc:title>
</cp:coreProperties>
</file>