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5103" w:hanging="0"/>
        <w:jc w:val="both"/>
        <w:rPr/>
      </w:pPr>
      <w:r>
        <w:rPr>
          <w:rFonts w:cs="Arial" w:ascii="Arial" w:hAnsi="Arial"/>
          <w:b/>
          <w:sz w:val="24"/>
        </w:rPr>
        <w:t>Dispõe sobre a Declaração de Inservibilidade de Bens para os Serviços Municipais, Autoriza Alienação e dá outras providências.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m declarados como inservíveis ao Serviço Público Municipal, os seguintes bens móveis (veículos)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 - Veículo GM/Corsa Sedan MAXX 1.8, ano de fabricação 2006 – modelo 2007, na cor branca, Placas MKM-3980, Renavan 906689317, Chassi 9BGXH19G07C152413, avaliado em R$ 21.000,00 (vinte e um mil reais)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avaliação dos ben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foi feita por comissão constituída mediante decreto conforme laudo de avaliação em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ica o Chefe do Poder Executivo Municipal autorizado a Alienar o veículo acima citado através de leilão público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Gabinete do Prefeito Municipal de Santiago do Sul, Estado de Santa Catarina, em 25 de outu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                      Prefeito Municipal.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Ederson da Silva Pr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271392274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79/2011 – DE 25 DE OUTU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01:00Z</dcterms:created>
  <dc:creator>EDGAR D.BERLANDA</dc:creator>
  <dc:description/>
  <cp:keywords/>
  <dc:language>en-US</dc:language>
  <cp:lastModifiedBy>*</cp:lastModifiedBy>
  <cp:lastPrinted>2011-10-25T14:41:00Z</cp:lastPrinted>
  <dcterms:modified xsi:type="dcterms:W3CDTF">2011-10-26T11:00:00Z</dcterms:modified>
  <cp:revision>4</cp:revision>
  <dc:subject/>
  <dc:title>Of.       /98</dc:title>
</cp:coreProperties>
</file>