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Dispõe sobre a autorização ao Executivo Municipal para conceder auxilio financeiro ao Clube de Mães Clube da Alegria de Santiago do Sul (SC)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ao Clube de Mães Clube da Alegri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sz w:val="24"/>
        </w:rPr>
        <w:t>Município de Santiago do Su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C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NPJ 03.815.044/0001-68, no valor de até R$ 5.000,00 (cinco mil reais), visando à aquisição de materiais para confecção de artesan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ção: 2.038 – Manutenção das Atividades de Assist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5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Prefeito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94741400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74/2011 – DE 05 DE OUTU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6:00Z</dcterms:created>
  <dc:creator>EDGAR D.BERLANDA</dc:creator>
  <dc:description/>
  <cp:keywords/>
  <dc:language>en-US</dc:language>
  <cp:lastModifiedBy>*</cp:lastModifiedBy>
  <cp:lastPrinted>2011-10-05T09:16:00Z</cp:lastPrinted>
  <dcterms:modified xsi:type="dcterms:W3CDTF">2011-10-05T12:17:00Z</dcterms:modified>
  <cp:revision>3</cp:revision>
  <dc:subject/>
  <dc:title>Of.       /98</dc:title>
</cp:coreProperties>
</file>