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alteração do PPA 2010/2013 - Lei Municipal N.458/2009 e alterada pela Lei Municipal N.516/2010, LDO de 2011 Lei Municipal N.517/2010 e LOA de 2011 Lei Municipal 540/2010 e dá outras providências.</w:t>
      </w:r>
    </w:p>
    <w:p>
      <w:pPr>
        <w:pStyle w:val="TextBodyIndent"/>
        <w:ind w:left="482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LUIS FERDINANDO PACAZZA</w:t>
      </w:r>
      <w:r>
        <w:rPr>
          <w:rFonts w:cs="Arial" w:ascii="Arial" w:hAnsi="Arial"/>
          <w:bCs/>
        </w:rPr>
        <w:t>,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40"/>
        <w:ind w:left="0" w:firstLine="708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  <w:bCs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alterado o Plano Plurianual de Santiago do Sul, constantes dos anexos I, II e III da Lei Municipal 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516 /2010 de 15 de outubro de 2010 que passam a vigorar de acordo as alterações a segui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Secretaria Municipal de Educação, Cultura e Esport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Secretaria Municipal de Educação Cultura e Esport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7 – Toda Criança na Escol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06 – Construção Prédio para Educação Infanti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to: Prédio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Medida: metros quadrados</w:t>
      </w:r>
    </w:p>
    <w:p>
      <w:pPr>
        <w:pStyle w:val="Heading4"/>
        <w:ind w:left="2832" w:firstLine="708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Meta Física: 564,5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ta Financeira:    R$ 649.747,65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0.1.01 - R$   30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ursos: 0.1.62 - R$ 619.747,65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De conformidade com a alteração do artigo 1º desta Lei fica incluída na Lei de Diretrizes Orçamentária - LDO 2.011, a Ação abaixo discriminad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ão: Secretaria Municipal de Educação, Cultura e Esport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rçamentária: Secretaria Municipal de Educação Cultura e Esport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: 0007 – Toda Criança na Escol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1.006 – Construção Prédio para Educação Infanti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to: Prédio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Medida: metros quadrados</w:t>
      </w:r>
    </w:p>
    <w:p>
      <w:pPr>
        <w:pStyle w:val="Heading4"/>
        <w:ind w:left="2832" w:firstLine="708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Meta Física: 564,5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 Financeira – R$ 649.747,65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0.1.01 – R$ 30.000,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: 0.1.62 - R$ 619.747,65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Conforme alterações efetuadas nos artigos 1º e 2º desta Lei fica o Executivo Municipal autorizado a abrir no orçamento vigente - Lei Orçamentária anual de 2011 – um crédito adicional especial conforme discrição abaix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4.00 - Secretaria Municipal de Educação, Cultura e Esport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: 04.01 – Secretaria Municipal de Educação, Cultura e Espor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2 Educação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ub-Função: 365 – Educação Infanti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grama: 0007 – Toda Criança na Esc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ção: 1.006 – Construção Prédio para Educação Infanti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to: 1.006 – Construção Prédio para Educação Infanti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4.4.90.00 – D.R 0.1.01 –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lic. Diretas: ....... R$ 30.000,00</w:t>
      </w:r>
    </w:p>
    <w:p>
      <w:pPr>
        <w:pStyle w:val="Normal"/>
        <w:ind w:left="-42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 4.4.90.00 – D.R 0.1.62– </w:t>
      </w:r>
    </w:p>
    <w:p>
      <w:pPr>
        <w:pStyle w:val="Normal"/>
        <w:ind w:left="-426" w:firstLine="1134"/>
        <w:rPr>
          <w:rFonts w:ascii="Arial" w:hAnsi="Arial" w:cs="Arial"/>
        </w:rPr>
      </w:pPr>
      <w:r>
        <w:rPr>
          <w:rFonts w:cs="Arial" w:ascii="Arial" w:hAnsi="Arial"/>
        </w:rPr>
        <w:t>Aplic. Diretas: ........R$619.747,65</w:t>
      </w:r>
    </w:p>
    <w:p>
      <w:pPr>
        <w:pStyle w:val="Normal"/>
        <w:ind w:left="-426" w:firstLine="426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708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s recursos para abertura do crédito adicional suplementar de que trata o artigo anterior serão provenientes de recursos do Fundo Nacional de Desenvolvimento da Educação através do Termo de Compromisso PAC200390/2011 de R$ 619.747,65 (seiscentos e dezenove mil setecentos e quarenta e sete reais e sessenta e cinco centavos) e provável excesso de arrecadação no corrente exercício na D.R. 0.1.01 no valor de R$ 30.000,00 (trinta mil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52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Gabinete do Prefeito Municipal de Santiago do Sul, Estado de Santa Catarina, em 1° de setembro de 201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790263511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9/2011 – DE 1° DE SET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7:00Z</dcterms:created>
  <dc:creator>EDGAR D.BERLANDA</dc:creator>
  <dc:description/>
  <cp:keywords/>
  <dc:language>en-US</dc:language>
  <cp:lastModifiedBy>*</cp:lastModifiedBy>
  <cp:lastPrinted>2011-09-01T10:03:00Z</cp:lastPrinted>
  <dcterms:modified xsi:type="dcterms:W3CDTF">2011-09-01T17:00:00Z</dcterms:modified>
  <cp:revision>4</cp:revision>
  <dc:subject/>
  <dc:title>Of.       /98</dc:title>
</cp:coreProperties>
</file>