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41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a os anexos I e VII da Lei Municipal nº490/2010, de 09 de março de 2010 e dá outras providências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UIS FERDINANDO PACAZZA</w:t>
      </w:r>
      <w:r>
        <w:rPr>
          <w:rFonts w:cs="Arial" w:ascii="Arial" w:hAnsi="Arial"/>
          <w:sz w:val="24"/>
          <w:szCs w:val="24"/>
        </w:rPr>
        <w:t>, Prefeito Municipal de Santiago do Sul, Estado de Santa Catarina, no uso de suas atribuições legai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bCs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m alterados os Anexos I e VII da Lei Municipal nº 490/2010, de 09 de março de 2010, que passa a vigorar de acordo com 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5528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° de set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>LUIS FERDINANDO PACAZZ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>Daltro Jones Rabaioll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6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Heading6"/>
        <w:jc w:val="center"/>
        <w:rPr>
          <w:rFonts w:ascii="Arial" w:hAnsi="Arial" w:eastAsia="Arial Unicode MS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lang w:val="it-IT"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O QUADRO PERMANENTE DE PESSO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62"/>
        <w:gridCol w:w="3686"/>
        <w:gridCol w:w="1275"/>
        <w:gridCol w:w="851"/>
      </w:tblGrid>
      <w:tr>
        <w:trPr>
          <w:trHeight w:val="85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/CATEGORIA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ÍV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S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SERVIÇOS GERAIS  (SEG)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rviços gerais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4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manutenção e conserv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rviços florestai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Comunitário de Saúd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SERVIÇOS       OPERACIONAIS (SOP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ista                                                   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administrativ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 saúde públ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 serviços fazendári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 manutenção e conserv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máquinas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máquinas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SERVIÇOS AUXILIARES (SAU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administrativ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financei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tribut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de tributos, obras e vigilância sanitár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TÉCNICO PROFISSIONAL (TEP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administr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contabilidad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agropecuár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Tribut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controle intern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atividades de engenhar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Enfermag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urei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TÉCNICO CIENTÍFICO (TEC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veterin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ntólog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oci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do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Agrônom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êutic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ogado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ólogo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oterapeut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5.1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utricionist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396861947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68/2011 – DE 1° DE SET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3:00Z</dcterms:created>
  <dc:creator>EDGAR D.BERLANDA</dc:creator>
  <dc:description/>
  <cp:keywords/>
  <dc:language>en-US</dc:language>
  <cp:lastModifiedBy>*</cp:lastModifiedBy>
  <cp:lastPrinted>2011-09-01T14:09:00Z</cp:lastPrinted>
  <dcterms:modified xsi:type="dcterms:W3CDTF">2011-09-01T17:10:00Z</dcterms:modified>
  <cp:revision>4</cp:revision>
  <dc:subject/>
  <dc:title>Of.       /98</dc:title>
</cp:coreProperties>
</file>