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 Executivo Municipal autorizado a abrir crédito adicional suplementar no orçamento do Município, Lei Municipal Nº.540/2010, de 15 de dezembro de 2010, no valor de R$69.000,00 (Sessenta e nove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aria Municipal de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4.01 – Secretaria Municipal de Educação, Cultura e Esporte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3 – 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92– Difusão Cult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2 – Resgate e Preservação da 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 1.012 – Construção/Reforma de Centros Comunitári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to: 1.012 – Construção/Reforma de Centros Comunitári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4.4.50.00 – D.R. 0.1.00–Transferências a Instituições Privadas s/Fins Lucrativos ............................................................................................. R$ 69.000,00</w:t>
      </w:r>
    </w:p>
    <w:p>
      <w:pPr>
        <w:pStyle w:val="TextBodyIndent"/>
        <w:tabs>
          <w:tab w:val="clear" w:pos="708"/>
          <w:tab w:val="left" w:pos="6120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bCs/>
          <w:sz w:val="22"/>
        </w:rPr>
        <w:t>Os recursos para a abertura do crédito adicional suplementar de que trata o artigo anterior no valor de R$69.000,00 (Sessenta e nove mil reais), serão provenientes de anulações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3.01 – Secretaria Municipal de Administração e Finança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122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4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06 – Manutenção Prédio do Centro Administrativo Municipal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3.90.00 – D.R. 0.1.00–Aplicações Diretas...................R$ 3.13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123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6 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2.009 – Manutenção Atividades da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2.009 – Manutenção Atividades da Administração Financeira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.....................R$ 5.000,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4.01 – 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- Educ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2 –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8 – Apoio ao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ção:2.019 – Apoio aos Alunos do Ensino Médi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2.019 – Apoio aos Alunos do Ensino Médio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3.90.00 – D.R. 0.1.00–Aplicações Diretas...................R$ 1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4 – Fundo Municipal Habitação de Interesse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6 - Habit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482 – Habitação Urba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9 – Habitações Urban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ção:1.023 – Aquisição de Imóvei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1.023 – Aquisição de Imóveis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...................R$ 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6.01 – Secretaria Municipal de Obras e Serviços Público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2– Indúst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661– Promoção Industr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2.051 – Programa de Geração de emprego e Rend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2.051 – Programa de Geração de emprego e Renda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3.90.00 – D.R. 0.1.00–Aplicações Diretas...................R$ 9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2 – Pró Empreg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2.052 – Manutenção de Instalações Industr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2.052 – Manutenção de Instalações Industriais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3.90.00 – D.R. 0.1.00–Aplicações Diretas...................R$ 3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6– Transpor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782– Transporte Rodovi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3 – Pró Vi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1.040 – Construção e Reforma de Pon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to:1.040 – Construção e Reforma de Pontes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.................R$ 10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1.043 – Ampliação/Reforma Instalações Secr.Obras e Serv.Públicos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</w:rPr>
        <w:t>Projeto: 1.043 – Ampliação/Reforma Instalações Secr.Obras e Serv.Públicos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.................R$ 15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8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846– Outros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0 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0.003 – Amortização da Dívida Fundada Inter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erações Especiais:0.003 – Amortização da Dívida Fundada Interna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2.90.00 – D.R. 0.1.00–Aplicações Diretas.................. R$ 1.87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7.01–Secretaria Municipal de Agricultura e Meio Ambiente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7 – Saneament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511 – Saneamento Básic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4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1.050 – Construção, ampliação Sistema Saneament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to: 1.050 – Construção, Ampliação Sistema Saneamento Rural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 ...................R$2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2.055 – Manutenção Sistema de Distribuição de Água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2.055 – Manutenção Sistema de Distribuição de Água Rural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....................R$5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8 – Gestão Ambient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541 – Preservação e Conservação Ambient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4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2.060 – Programas de Proteção Ambient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2.060 – Programas de Proteção Ambiental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3.3.90.00 – D.R. 0.1.00–Aplicações Diretas ...................R$3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606 – Extenç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4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1.045 – Aquisição de Retroescavadeira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</w:rPr>
        <w:t>Projeto: 1.045 – Aquisição de Retroescavadeira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</w:rPr>
        <w:t>Natureza de Despesa: 4.4.90.00 – D.R. 0.1.00–Aplicações Diretas .................R$10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15 de agosto de 2011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5694330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7/2011 – DE 15 DE AGOST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37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8-12T18:55:00Z</dcterms:modified>
  <cp:revision>3</cp:revision>
  <dc:subject/>
  <dc:title>Of.       /98</dc:title>
</cp:coreProperties>
</file>