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664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õe sobre abertura de crédito adicional suplementar no Orçamento do Município/Entidade Fundo Municipal de Saúde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UIS FERDINANDO PACAZZA</w:t>
      </w:r>
      <w:r>
        <w:rPr>
          <w:rFonts w:cs="Arial" w:ascii="Arial" w:hAnsi="Arial"/>
          <w:sz w:val="24"/>
          <w:szCs w:val="24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rPr/>
      </w:pPr>
      <w:r>
        <w:rPr>
          <w:rFonts w:cs="Arial" w:ascii="Arial" w:hAnsi="Arial"/>
          <w:b/>
          <w:szCs w:val="24"/>
        </w:rPr>
        <w:t>Art.1º</w:t>
      </w:r>
      <w:r>
        <w:rPr>
          <w:rFonts w:cs="Arial" w:ascii="Arial" w:hAnsi="Arial"/>
          <w:bCs/>
          <w:szCs w:val="24"/>
        </w:rPr>
        <w:t xml:space="preserve"> Fica o Chefe do Poder Executivo Municipal autorizado a abrir crédito adicional suplementar no orçamento do Município/Entidade Fundo Municipal de Saúde, Lei Municipal Nº.540/2010, de 15 de dezembro de 2010, no valor de R$42.000,00 (Quarenta e dois mil reais), conforme discriminação a seguir:</w:t>
      </w:r>
    </w:p>
    <w:p>
      <w:pPr>
        <w:pStyle w:val="TextBodyIndent"/>
        <w:ind w:left="567" w:firstLine="14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567" w:firstLine="708"/>
        <w:rPr/>
      </w:pPr>
      <w:r>
        <w:rPr>
          <w:rFonts w:cs="Arial" w:ascii="Arial" w:hAnsi="Arial"/>
          <w:bCs/>
          <w:szCs w:val="24"/>
        </w:rPr>
        <w:t>Órgão: 05.00 – SECRETARIA MUNICIPAL DE SAÚDE E ASSISTÊNCIA SOCIAL</w:t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nidade Orçamentária: 05.01 – Fundo Municipal de Saúde - FMS</w:t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unção: 10 – Saúde</w:t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b-Função: 301 – Atenção Básica</w:t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grama: 0014 – Saúde Com Qualidade</w:t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ção:1.014 – Aquisição de Móveis e Equipamentos </w:t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jeto: 1.014 – Aquisição de Móveis e Equipamentos</w:t>
      </w:r>
    </w:p>
    <w:p>
      <w:pPr>
        <w:pStyle w:val="TextBodyIndent"/>
        <w:ind w:left="567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Natureza de Despesa: 4.4.90.00 – D.R. 0.1.02 – </w:t>
      </w:r>
    </w:p>
    <w:p>
      <w:pPr>
        <w:pStyle w:val="TextBodyIndent"/>
        <w:ind w:left="567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plicações Diretas............R$42.000,00</w:t>
      </w:r>
    </w:p>
    <w:p>
      <w:pPr>
        <w:pStyle w:val="TextBodyIndent"/>
        <w:jc w:val="left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2º</w:t>
      </w:r>
      <w:r>
        <w:rPr>
          <w:rFonts w:cs="Arial" w:ascii="Arial" w:hAnsi="Arial"/>
          <w:sz w:val="24"/>
          <w:szCs w:val="24"/>
        </w:rPr>
        <w:t xml:space="preserve"> Os recursos para a abertura do crédito adicional suplementar de que trata o artigo anterior no valor de R$42.000,00 (Quarenta e dois mil reais), serão provenientes da anulação de dotações constantes do Orçamento Municipal vigente, conforme discriminação a seguir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Órgão: 05.00 – SECRETARIA MUNICIPAL DE SAÚDE E ASSISTÊNCIA SOCIAL</w:t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nidade Orçamentária: 05.01 – Fundo Municipal de Saúde - FMS</w:t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unção: 10 – Saúde</w:t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b-Função: 301 – Atenção Básica</w:t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ograma: 0014 – Saúde com Qualidade </w:t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ção:2.030 – Coleta e Tratamento do Lixo Hospitalar</w:t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tividade: 2.030 – Coleta e Tratamento do Lixo Hospitalar</w:t>
      </w:r>
    </w:p>
    <w:p>
      <w:pPr>
        <w:pStyle w:val="TextBodyIndent"/>
        <w:ind w:left="567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atureza de Despesa: 3.3.90.00 – D.R. 0.1.02 –</w:t>
      </w:r>
    </w:p>
    <w:p>
      <w:pPr>
        <w:pStyle w:val="TextBodyIndent"/>
        <w:ind w:left="567" w:firstLine="708"/>
        <w:jc w:val="lef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Aplicações Diretas...............R$1.000,00</w:t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ção:2.031 – Manutenção Atividades  Estruturais de Saúde da Família</w:t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tividade: 2.031 – Manutenção Atividades Estruturais de Saúde da Família</w:t>
      </w:r>
    </w:p>
    <w:p>
      <w:pPr>
        <w:pStyle w:val="TextBodyIndent"/>
        <w:ind w:left="567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Natureza de Despesa: 3.3.90.00 – D.R. 0.1.02 </w:t>
      </w:r>
    </w:p>
    <w:p>
      <w:pPr>
        <w:pStyle w:val="TextBodyIndent"/>
        <w:ind w:left="567" w:firstLine="708"/>
        <w:jc w:val="lef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Aplicações Diretas.............R$15.000,00</w:t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ção:2.032 – Manutenção Atividades de Saúde Bucal </w:t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tividade: 2.032 – Manutenção Atividades de Saúde Bucal</w:t>
      </w:r>
    </w:p>
    <w:p>
      <w:pPr>
        <w:pStyle w:val="TextBodyIndent"/>
        <w:ind w:left="567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Natureza de Despesa: 3.3.90.00 – D.R. 0.1.02 – </w:t>
      </w:r>
    </w:p>
    <w:p>
      <w:pPr>
        <w:pStyle w:val="TextBodyIndent"/>
        <w:ind w:left="567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plicações Diretas...............R$6.000,00</w:t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ção:2.034 – Manutenção Atividades Agentes de Saúde </w:t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tividade: 2.034 – Manutenção Atividades Agentes de Saúde</w:t>
      </w:r>
    </w:p>
    <w:p>
      <w:pPr>
        <w:pStyle w:val="TextBodyIndent"/>
        <w:ind w:left="567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Natureza de Despesa: 3.3.90.00 – D.R. 0.1.02 – </w:t>
      </w:r>
    </w:p>
    <w:p>
      <w:pPr>
        <w:pStyle w:val="TextBodyIndent"/>
        <w:ind w:left="567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plicações Diretas...............R$2.000,00</w:t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b-Função: 304 – Vigilância Sanitária</w:t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ograma: 0014 – Saúde com Qualidade </w:t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ção:2.035 – Manutenção Atividades de Vigilância Sanitária</w:t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tividade: 2.035 – Manutenção Atividades de Vigilância Sanitária</w:t>
      </w:r>
    </w:p>
    <w:p>
      <w:pPr>
        <w:pStyle w:val="TextBodyIndent"/>
        <w:ind w:left="567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Natureza de Despesa: 3.1.90.00 – D.R. 0.1.02 – </w:t>
      </w:r>
    </w:p>
    <w:p>
      <w:pPr>
        <w:pStyle w:val="TextBodyIndent"/>
        <w:ind w:left="567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plicações Diretas...............R$9.000,00</w:t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b-Função: 305 – Vigilância Epidemiológica</w:t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ograma: 0014 – Saúde com Qualidade </w:t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ção:2.036 – Vigilância Epidemiológica e Ambiental em Saúde</w:t>
      </w:r>
    </w:p>
    <w:p>
      <w:pPr>
        <w:pStyle w:val="TextBodyIndent"/>
        <w:ind w:left="567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tividade: 2.036 – Vigilância Epidemiológica e Ambiental em Saúde </w:t>
      </w:r>
    </w:p>
    <w:p>
      <w:pPr>
        <w:pStyle w:val="TextBodyIndent"/>
        <w:ind w:left="567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Natureza de Despesa: 3.1.90.00 – D.R. 0.1.02 – </w:t>
      </w:r>
    </w:p>
    <w:p>
      <w:pPr>
        <w:pStyle w:val="TextBodyIndent"/>
        <w:ind w:left="567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plicações Diretas...............R$9.000,00</w:t>
      </w:r>
    </w:p>
    <w:p>
      <w:pPr>
        <w:pStyle w:val="TextBodyIndent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3º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4º</w:t>
      </w:r>
      <w:r>
        <w:rPr>
          <w:rFonts w:cs="Arial" w:ascii="Arial" w:hAnsi="Arial"/>
          <w:sz w:val="24"/>
          <w:szCs w:val="24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left="4111" w:hanging="0"/>
        <w:jc w:val="both"/>
        <w:rPr/>
      </w:pPr>
      <w:r>
        <w:rPr>
          <w:rFonts w:cs="Arial" w:ascii="Arial" w:hAnsi="Arial"/>
          <w:sz w:val="24"/>
        </w:rPr>
        <w:t>Gabinete do Prefeito Municipal de Santiago do Sul, Estado de Santa Catarina, em 29 de julh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    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  <w:tab/>
        <w:t xml:space="preserve">      Prefeito Municipal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6"/>
        <w:rPr/>
      </w:pPr>
      <w:r>
        <w:rPr>
          <w:rFonts w:eastAsia="Arial" w:cs="Arial" w:ascii="Arial" w:hAnsi="Arial"/>
          <w:b w:val="false"/>
          <w:sz w:val="24"/>
          <w:szCs w:val="24"/>
          <w:lang w:val="it-IT"/>
        </w:rPr>
        <w:t xml:space="preserve">   </w:t>
      </w:r>
      <w:r>
        <w:rPr>
          <w:rFonts w:cs="Arial" w:ascii="Arial" w:hAnsi="Arial"/>
          <w:sz w:val="24"/>
          <w:szCs w:val="24"/>
          <w:lang w:val="it-IT"/>
        </w:rPr>
        <w:t>Daltro Jones Rabaioll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ssessor de Administração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767520845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65/2011 – DE 29 DE JULH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13:00Z</dcterms:created>
  <dc:creator>EDGAR D.BERLANDA</dc:creator>
  <dc:description/>
  <cp:keywords/>
  <dc:language>en-US</dc:language>
  <cp:lastModifiedBy>*</cp:lastModifiedBy>
  <cp:lastPrinted>2011-07-01T13:12:00Z</cp:lastPrinted>
  <dcterms:modified xsi:type="dcterms:W3CDTF">2011-07-29T13:19:00Z</dcterms:modified>
  <cp:revision>3</cp:revision>
  <dc:subject/>
  <dc:title>Of.       /98</dc:title>
</cp:coreProperties>
</file>