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realização das Olimpíadas dos Agricultores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gastos no valor de até R$ 14.000,00 (catorze mil reais) para a realização das Olimpíadas dos Agricultores, a realizar-se no dia 24 de julho de 2011, na Linha Picolli, Município de Santiago do Su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Orçamento vigente, na Atividade: 133920012.2.024, Ação 2.024 - Apoio a Eventos Culturais, Tradicionalistas e Gastronômicos Elemento: 3.3.90.00 – Aplicações Dire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1 de julh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Prefeito Municipal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Daltro Jones Rabaiol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44445660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4/2011 – DE 21 DE JULH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9:00Z</dcterms:created>
  <dc:creator>EDGAR D.BERLANDA</dc:creator>
  <dc:description/>
  <cp:keywords/>
  <dc:language>en-US</dc:language>
  <cp:lastModifiedBy>*</cp:lastModifiedBy>
  <cp:lastPrinted>2011-07-01T13:12:00Z</cp:lastPrinted>
  <dcterms:modified xsi:type="dcterms:W3CDTF">2011-07-21T16:18:00Z</dcterms:modified>
  <cp:revision>6</cp:revision>
  <dc:subject/>
  <dc:title>Of.       /98</dc:title>
</cp:coreProperties>
</file>