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INSTITUIR, ANUALMENTE, O PROGRAMA DE ESTÍMULO À EXPEDIÇÃO DE NOTAS FISCAIS E ARRECADAÇÃO DE TRIBUTOS MUNICIPAIS, ESTABELECE SORTEIOS, PREMIAÇÃ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ERDINANDO PACAZZA,</w:t>
      </w:r>
      <w:r>
        <w:rPr>
          <w:rFonts w:cs="Arial" w:ascii="Arial" w:hAnsi="Arial"/>
          <w:bCs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 Santiago do Sul que a Câmara de Vereadores aprovou e eu sanciono a seguinte Lei: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</w:rPr>
        <w:t>Art. 1º. -</w:t>
      </w:r>
      <w:r>
        <w:rPr>
          <w:rFonts w:cs="Arial" w:ascii="Arial" w:hAnsi="Arial"/>
        </w:rPr>
        <w:t xml:space="preserve"> Fica o Poder executivo Municipal autorizado instituir, anualmente, o Programa de estímulo à expedição de Notas Fiscais e arrecadação de Tributos Municipais denominado " CAMPANHA DO MOVIMENTO ECONÔMICO" e slogan “NOTA PREMIADA”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a cada exercício quando for instituída a CAMPANHA DO MOVIMENTO ECONÔMICO, o slogan “NOTA PREMIADA” será acrescido do ano respec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b/>
          <w:bCs/>
          <w:sz w:val="24"/>
          <w:szCs w:val="24"/>
        </w:rPr>
        <w:t>Art. 2º. -</w:t>
      </w:r>
      <w:r>
        <w:rPr>
          <w:rFonts w:cs="Arial" w:ascii="Arial" w:hAnsi="Arial"/>
          <w:sz w:val="24"/>
          <w:szCs w:val="24"/>
        </w:rPr>
        <w:t xml:space="preserve"> O Programa CAMPANHA DO MOVIMENTO ECONÔMICO consistirá na premiação, mediante sorteios realizados conforme calendário a ser estabelecido na regulamentação da presente Lei, de contribuintes do Imposto sobre Circulação de Mercadorias e Serviços – ICMS, de consumidores, e de contribuintes de tributos no âmbito do Município, e </w:t>
      </w:r>
      <w:r>
        <w:rPr>
          <w:rFonts w:cs="Arial" w:ascii="Arial" w:hAnsi="Arial"/>
          <w:color w:val="000000"/>
          <w:sz w:val="24"/>
          <w:szCs w:val="24"/>
        </w:rPr>
        <w:t>visa estimular, esclarecer e orientar sobre a necessidade da emissão de nota fiscal nas operações de compra e venda, aumentar a arrecadação própria do Município e contribuir para a formação do índice de participação na arrecadação estadual, bem como a cobrança dos tributos próprios do Municípi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– Poderão de acordo com o que será estabelecido em Decreto. concorrer aos Prêmios do Programa CAMPANHA DO MOVIMENTO ECONÔMICO: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consumidores que apresentarem Nota Fiscal de aquisição de mercadoria em comércio estabelecido no território do Município, devidamente inscrito no cadastro de Contribuinte Estadual e/ou Municipal;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contribuintes que quitarem no prazo estabelecido pelo calendário fiscal, com o IPTU – Imposto de Propriedade Territorial Urbano;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res rurais estabelecidos no Município, quando destinados a pessoa jurídica ou física acompanhada da respectiva contra-nota quitada pela exatoria;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gamentos de Divida Ativa inclusive com REFIS;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formas que o Poder Executivo achar conveniente.</w:t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- Para concorrer aos sorteios do Programa CAMPANHA DO MOVIMENTO ECONÔMICO, os consumidores do Município deverão obter junto ao órgão municipal competente os cupons numerados cujas quantidades e valores serão fixados por Decreto do Poder Executivo Municipal em cada exercíci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- Serão consideradas para troca por cupons numerados  a primeira via de nota fiscal de venda ao consumidor e cupons fiscais emitidos por máquinas registradoras que contenham n.º de CNPJ/MF do vendedor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Serão considerados para troca somente notas fiscais e cupons fiscais emitidos no mesmo exercíci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- Serão consideradas para troca por cupons numerados  pela pontualidade do pagamento do IPTU e Divida Ativa, o carnê devidamente quitad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- Para a troca por cupons, os documentos fiscais serão entregues e carimbados pelo órgão promotor do Programa e devolvidos ao contribuinte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6º. -</w:t>
      </w:r>
      <w:r>
        <w:rPr>
          <w:rFonts w:cs="Arial" w:ascii="Arial" w:hAnsi="Arial"/>
        </w:rPr>
        <w:t xml:space="preserve"> Serão premiados os sorteados, no dia marcado para o sorteio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7º. -</w:t>
      </w:r>
      <w:r>
        <w:rPr>
          <w:rFonts w:cs="Arial" w:ascii="Arial" w:hAnsi="Arial"/>
        </w:rPr>
        <w:t xml:space="preserve"> A data de realização do sorteio será definida na regulamentação marcada com antecedência de no mínimo 30 (trinta) dias contados da publicação do aviso no local de costume e com ampla divulgaçã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8º.-</w:t>
      </w:r>
      <w:r>
        <w:rPr>
          <w:rFonts w:cs="Arial" w:ascii="Arial" w:hAnsi="Arial"/>
        </w:rPr>
        <w:t xml:space="preserve"> O Poder Executivo fica autorizado a celebrar convênios com vistas a popularização e incremento promocional do programa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9º.-</w:t>
      </w:r>
      <w:r>
        <w:rPr>
          <w:rFonts w:cs="Arial" w:ascii="Arial" w:hAnsi="Arial"/>
        </w:rPr>
        <w:t xml:space="preserve"> Os prêmios a serem conferidos aos certificados sorteados, após a conferência da validade e montante de documentos fiscais serão definidos na regulamentação.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10</w:t>
      </w:r>
      <w:r>
        <w:rPr>
          <w:rFonts w:cs="Arial" w:ascii="Arial" w:hAnsi="Arial"/>
        </w:rPr>
        <w:t xml:space="preserve"> - O Poder Executivo regulamentará esta Lei, no que couber, através de Decreto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11</w:t>
      </w:r>
      <w:r>
        <w:rPr>
          <w:rFonts w:cs="Arial" w:ascii="Arial" w:hAnsi="Arial"/>
        </w:rPr>
        <w:t xml:space="preserve"> – Fica o Poder Executivo autorizado a realizar despesas para a consecução da presente Lei, cujos recursos destinam-se a premiação, emissão de cupons e divulgação do programa, e advirão das dotações orçamentárias próprias de cada exercício.</w:t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</w:rPr>
        <w:t>Art. 12</w:t>
      </w:r>
      <w:r>
        <w:rPr>
          <w:rFonts w:cs="Arial" w:ascii="Arial" w:hAnsi="Arial"/>
        </w:rPr>
        <w:t xml:space="preserve"> - Revogadas as disposições em contrário, esta Lei entra em vigor na data de sua publicação.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1 de julh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28347360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3/2011 – DE 21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3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7-21T13:12:00Z</dcterms:modified>
  <cp:revision>3</cp:revision>
  <dc:subject/>
  <dc:title>Of.       /98</dc:title>
</cp:coreProperties>
</file>