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õe sobre abertura de crédito adicional suplementar no Orçamento da Prefeitura Municipal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abrir crédito adicional suplementar no orçamento do Município, Lei Municipal Nº.540/2010, de 15 de dezembro de 2010, no valor de R$199.380,00 (Cento e noventa e nove mil trezentos e oitenta reais), conforme discriminação a seguir: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709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Órgão: 06.00 – Secretária Municipal de Obras e Serviços Públicos</w:t>
      </w:r>
    </w:p>
    <w:p>
      <w:pPr>
        <w:pStyle w:val="TextBodyIndent"/>
        <w:ind w:left="709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dade Orçamentária: 06.01 – Secretaria M. de Obras e Serviços Públicos</w:t>
      </w:r>
    </w:p>
    <w:p>
      <w:pPr>
        <w:pStyle w:val="TextBodyIndent"/>
        <w:ind w:left="709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ção: 22 – Indústria</w:t>
      </w:r>
    </w:p>
    <w:p>
      <w:pPr>
        <w:pStyle w:val="TextBodyIndent"/>
        <w:ind w:left="709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ub-Função: 661– Promoção Industrial</w:t>
      </w:r>
    </w:p>
    <w:p>
      <w:pPr>
        <w:pStyle w:val="TextBodyIndent"/>
        <w:ind w:left="709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grama: 0021 – Santiago - Viver Melhor</w:t>
      </w:r>
    </w:p>
    <w:p>
      <w:pPr>
        <w:pStyle w:val="TextBodyIndent"/>
        <w:ind w:left="709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ção/Projeto: 1.036 – Máquinas e Equitos. para Incentivo à Industria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ureza de Despesa: 4.4.90.00 – D.R. 0.1.24–Aplicações Diretas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or R$ 38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tureza de Despesa: 4.4.90.00 – D.R.0.3.24 –Aplicações Diretas 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or R$157.000,00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tureza da Despesa:4.4.90.00 – D.R.0.1.00 – Aplicações Diretas 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or R$ 4.380,0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Os recursos para a abertura do crédito adicional suplementar de que trata o artigo anterior, serão provenientes da utilização dos recursos decorrentes do Superavit Financeiro – Recursos de Convênio- Exercícios Anteriores – Fonte de Recursos: 0.3.24 no valor de R$ 157.000,00, excesso de arrecadação pela anulação de restos a pagar do exercício de 2010 do empenho 1216/2010 da Fonte de Recursos 0.1.24 no valor de R$ 38.000,00 e anulação de restos a apagar do exercício de 2010 do empenho 1217/2010 da Fonte de Recursos 0.1.00 no valor de R$4.38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95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abinete do Prefeito Municipal de Santiago do Sul, Estado de Santa Catarina, em 21 de julho 2011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TextBodyIndent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Daltro Jones Rabaiol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33117037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1/2011 – DE 21 DE JUL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02:00Z</dcterms:created>
  <dc:creator>EDGAR D.BERLANDA</dc:creator>
  <dc:description/>
  <cp:keywords/>
  <dc:language>en-US</dc:language>
  <cp:lastModifiedBy>*</cp:lastModifiedBy>
  <cp:lastPrinted>2011-07-01T13:12:00Z</cp:lastPrinted>
  <dcterms:modified xsi:type="dcterms:W3CDTF">2011-07-22T17:57:00Z</dcterms:modified>
  <cp:revision>5</cp:revision>
  <dc:subject/>
  <dc:title>Of.       /98</dc:title>
</cp:coreProperties>
</file>