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 a autorização ao executivo municipal para conceder abono natalino especial aos servidores efetivos e temporários do Município de Santiago do Sul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LUIS FERDINANDO PACAZZA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o Chefe do Poder Executivo Municipal autorizado a conceder abono natalino especial aos servidores ocupantes de cargos efetivos e temporários do Município de Santiago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 xml:space="preserve">O abono natalino especial de que trata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será pago no dia 20 de dezembro dos exercícios de 2011 e 2012 da seguinte maneira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Os servidores que auferem vencimento inferior a R$ 1.200,00 (um mil e duzentos reais) receberão abono de R$ 200,00 (duzentos reais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Os servidores que auferem vencimento superior a R$ 1.200,00 (um mil e duzentos reais) e inferior a R$ 2.200,00 (dois mil e duzentos reais) receberão abono de R$ 180,00 (cento e oitenta reais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Os servidores que auferem vencimento superior a R$ 2.200,00 (dois mil e duzentos reais) receberão abono de R$ 160,00 (cento e sessenta reai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abono natalino especial de que trata a presente Lei não tem natureza vencimental e não se incorpora, para quaisquer efeitos, aos vencimentos ou outras vantagens e gratificações percebidas pelo servidor, bem como não será objeto de incidência de contribuições previdenciár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da aplicação desta Lei correrão à conta das dotações específicas do Orçament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ficando revogadas as demai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9 de junho de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 xml:space="preserve">   Prefeito Municipal.</w:t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Daltro Jones Rabaiol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41758078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55/2011 – DE 09 DE JUNH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1:00Z</dcterms:created>
  <dc:creator>EDGAR D.BERLANDA</dc:creator>
  <dc:description/>
  <cp:keywords/>
  <dc:language>en-US</dc:language>
  <cp:lastModifiedBy>*</cp:lastModifiedBy>
  <cp:lastPrinted>2011-06-10T09:52:00Z</cp:lastPrinted>
  <dcterms:modified xsi:type="dcterms:W3CDTF">2011-06-10T12:52:00Z</dcterms:modified>
  <cp:revision>3</cp:revision>
  <dc:subject/>
  <dc:title>Of.       /98</dc:title>
</cp:coreProperties>
</file>