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62" w:hanging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spõe sobre a Revisão Geral de Vencimentos dos servidores e Subsídios dos Agentes políticos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UIS FERDINANDO PACAZZA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a todos os habitantes do Município que a Câmara Municipal de Vereadores aprovou e eu sanciono e promulg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Cs w:val="24"/>
        </w:rPr>
        <w:t>Art. 1º</w:t>
      </w:r>
      <w:r>
        <w:rPr>
          <w:rFonts w:cs="Arial" w:ascii="Arial" w:hAnsi="Arial"/>
          <w:szCs w:val="24"/>
        </w:rPr>
        <w:t xml:space="preserve"> Fica o Chefe do Executivo Municipal autorizado a conceder revisão geral dos vencimentos dos servidores públicos municipais e subsídios dos agentes políticos, </w:t>
      </w:r>
      <w:r>
        <w:rPr>
          <w:rFonts w:cs="Arial" w:ascii="Arial" w:hAnsi="Arial"/>
          <w:bCs/>
          <w:color w:val="000000"/>
          <w:szCs w:val="24"/>
        </w:rPr>
        <w:t xml:space="preserve">a partir de 1º de maio de 2011, em 100% (cem por cento), do Índice Nacional de Preços ao Consumidor – INPC/IBGE, acumulado de Maio de 2010 a Abril de 2011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color w:val="000000"/>
          <w:szCs w:val="24"/>
        </w:rPr>
        <w:t xml:space="preserve">Art. 2º </w:t>
      </w:r>
      <w:r>
        <w:rPr>
          <w:rFonts w:cs="Arial" w:ascii="Arial" w:hAnsi="Arial"/>
          <w:bCs/>
          <w:color w:val="000000"/>
          <w:szCs w:val="24"/>
        </w:rPr>
        <w:t xml:space="preserve">Fica o Executivo Municipal autorizado a conceder reajuste a todos os servidores públicos (ativos, inativos e pensionistas), exceto aos subsídios dos Agentes Políticos, a partir de 1º de maio de 2011, no percentual necessário a que, somado ao índice de revisão geral previsto no Art. 1°, atinja o total de 10% (dez por cento)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color w:val="000000"/>
          <w:szCs w:val="24"/>
        </w:rPr>
        <w:t xml:space="preserve">Art. 3º </w:t>
      </w:r>
      <w:r>
        <w:rPr>
          <w:rFonts w:cs="Arial" w:ascii="Arial" w:hAnsi="Arial"/>
          <w:bCs/>
          <w:color w:val="000000"/>
          <w:szCs w:val="24"/>
        </w:rPr>
        <w:t xml:space="preserve">Fica o Executivo Municipal autorizado a conceder revisão dos Subsídios do Prefeito, Vice-Prefeito, dos Vereadores e dos Secretários Municipais, a partir de 1º de maio de 2011, em 100% (cem por cento), com base no Índice Nacional de Preços ao Consumidor INPC/IBGE, acumulado de Maio de 2010 a Abril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revisão geral prevista no artigo 1º será calculada utilizando como base de cálculo os vencimentos e subsídios em vigor em 30 de abril de 2011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Ficam atualizados os quadros de vencimentos e subsídios, dos Cargos do Quadro Permanente e Cargos em Comissão conforme anexos I a VII da presente Le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Para fazer frente às despesas decorrentes da aplicação da presente Lei serão utilizados recursos consignados no orçamento municipal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com efeitos a partir de 1º de ma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BodyTextIndent2"/>
        <w:spacing w:before="10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100" w:after="100"/>
        <w:ind w:left="4962" w:hanging="0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26 de maio de 2011.</w:t>
      </w:r>
    </w:p>
    <w:p>
      <w:pPr>
        <w:pStyle w:val="BodyTextIndent2"/>
        <w:ind w:left="368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8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LUIS FERDINANDO PACAZZA</w:t>
      </w:r>
    </w:p>
    <w:p>
      <w:pPr>
        <w:pStyle w:val="BodyTextIndent2"/>
        <w:ind w:left="708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 xml:space="preserve">        </w:t>
        <w:tab/>
        <w:t xml:space="preserve">                  Prefeito Municipal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Daltro Jones Rabaiol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61099744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54/2011 – DE 26 DE MAI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8:00Z</dcterms:created>
  <dc:creator>EDGAR D.BERLANDA</dc:creator>
  <dc:description/>
  <cp:keywords/>
  <dc:language>en-US</dc:language>
  <cp:lastModifiedBy>*</cp:lastModifiedBy>
  <cp:lastPrinted>2011-05-27T11:29:00Z</cp:lastPrinted>
  <dcterms:modified xsi:type="dcterms:W3CDTF">2011-05-27T18:59:00Z</dcterms:modified>
  <cp:revision>5</cp:revision>
  <dc:subject/>
  <dc:title>Of.       /98</dc:title>
</cp:coreProperties>
</file>