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utoriza o Executivo Municipal a efetuar o pagamento de despesas com hospedagem/alojamento dos atletas do município quando da participação em eventos esportivos e da outras providências.  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UIS FERDINANDO PACAZZA</w:t>
      </w:r>
      <w:r>
        <w:rPr>
          <w:rFonts w:cs="Arial" w:ascii="Arial" w:hAnsi="Arial"/>
          <w:color w:val="000000"/>
          <w:sz w:val="24"/>
          <w:szCs w:val="24"/>
        </w:rPr>
        <w:t>,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AÇO SABER</w:t>
      </w:r>
      <w:r>
        <w:rPr>
          <w:rFonts w:cs="Arial" w:ascii="Arial" w:hAnsi="Arial"/>
          <w:color w:val="000000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Municipal autorizado a efetuar o pagamento das despesas com hospedagem/alojamento dos atletas amadores e profissionais, residentes e domiciliados em Santiago do Sul, quando da participação em eventos esportivos promovidos em âmbito regional e fora do território do Municípi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O pagamento das despesas se refere ao hospedagem/alojamento dos atletas, somente podendo ser autorizado de acordo com a disponibilidade orçamentária do Municípi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O pagamento de tais despesas somente será deferido após análise da Secretaria Municipal da Educação, Cultura e Esportes e expressa autorização do Chefe Executivo Municipal e poderá ser efetuado através do regime de adiantamento previsto em Lei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3º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execução da presente Lei correrão por conta da dotação prevista no orçamento vigent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5º</w:t>
      </w:r>
      <w:r>
        <w:rPr>
          <w:rFonts w:cs="Arial" w:ascii="Arial" w:hAnsi="Arial"/>
          <w:color w:val="000000"/>
          <w:sz w:val="24"/>
          <w:szCs w:val="24"/>
        </w:rPr>
        <w:t xml:space="preserve"> Ficam revogados as disposições em contrário.</w:t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2"/>
        <w:spacing w:before="100" w:after="100"/>
        <w:ind w:left="4395" w:hanging="0"/>
        <w:rPr/>
      </w:pPr>
      <w:r>
        <w:rPr>
          <w:rFonts w:cs="Arial" w:ascii="Arial" w:hAnsi="Arial"/>
          <w:szCs w:val="24"/>
        </w:rPr>
        <w:t>Gabinete do Prefeito Municipal de Santiago do Sul, Estado de Santa Catarina, em 29 de abril de 2011.</w:t>
      </w:r>
    </w:p>
    <w:p>
      <w:pPr>
        <w:pStyle w:val="BodyTextIndent2"/>
        <w:ind w:left="368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368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Cs w:val="24"/>
        </w:rPr>
        <w:t>LUIS FERDINANDO PACAZZA</w:t>
      </w:r>
    </w:p>
    <w:p>
      <w:pPr>
        <w:pStyle w:val="BodyTextIndent2"/>
        <w:ind w:left="708" w:firstLine="708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</w:t>
        <w:tab/>
        <w:t xml:space="preserve">                  Prefeito Municipal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Daltro Jones Rabaiol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859081961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52/2011 – DE 29 DE ABRIL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3:00Z</dcterms:created>
  <dc:creator>EDGAR D.BERLANDA</dc:creator>
  <dc:description/>
  <cp:keywords/>
  <dc:language>en-US</dc:language>
  <cp:lastModifiedBy>*</cp:lastModifiedBy>
  <cp:lastPrinted>2011-04-29T11:14:00Z</cp:lastPrinted>
  <dcterms:modified xsi:type="dcterms:W3CDTF">2011-04-29T14:16:00Z</dcterms:modified>
  <cp:revision>3</cp:revision>
  <dc:subject/>
  <dc:title>Of.       /98</dc:title>
</cp:coreProperties>
</file>