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autorização ao Executivo Municipal para conceder auxílio financeiro a Associação Professores de Educação Física Regional de Quilombo – APEF-RQ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LUIS FERDINANDO PACAZZA,</w:t>
      </w:r>
      <w:r>
        <w:rPr>
          <w:rFonts w:cs="Arial" w:ascii="Arial" w:hAnsi="Arial"/>
          <w:sz w:val="22"/>
          <w:szCs w:val="22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Chefe do Poder Executivo Municipal autorizado a conceder auxílio financei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ASSOCIAÇÃO PROFESSORES DE EDUCAÇÃO FÍSICA REGIONAL DE QUILOMBO – APEF-RQ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NPJ 11.396.101/0001-40, no valor de R$ 2.200,00 (dois mil e duzentos reais) no exercício de 2011, destinado a apoiar e cobrir as despesas decorrentes da realização do Curso de Capacitação em Futsal, a ser realizado nos dias 02 e 03 de abril de 2011, no Município de Santiago do Sul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O valor repassado possibilitará o pagamento das despesas de alimentação e água dos participantes, bem como das despesas com o professor/palestrante responsável por ministrar o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Para fazer frente às despesas decorrentes da aplicação desta Lei serão utilizados os recursos consignados no orçamento vigente, na Atividade: 04012781200112.025, Ação 2.025 – Promo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Incentivo ao Esporte Amador, Elemento: 3.3.50.00 – Aplicação Dir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Ficam revogadas as demais disposições em contrário.</w:t>
      </w:r>
    </w:p>
    <w:p>
      <w:pPr>
        <w:pStyle w:val="BodyTextIndent2"/>
        <w:spacing w:before="100" w:after="10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100" w:after="100"/>
        <w:ind w:left="4395" w:hanging="0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31 de março de 2011.</w:t>
      </w:r>
    </w:p>
    <w:p>
      <w:pPr>
        <w:pStyle w:val="BodyTextIndent2"/>
        <w:ind w:left="368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LUIS FERDINANDO PACAZZA</w:t>
      </w:r>
    </w:p>
    <w:p>
      <w:pPr>
        <w:pStyle w:val="BodyTextIndent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       </w:t>
        <w:tab/>
        <w:t xml:space="preserve">       Prefeito Municipal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Daltro Jones Rabaiol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068686192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46/2011 – DE 31 DE MARÇ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2:00Z</dcterms:created>
  <dc:creator>EDGAR D.BERLANDA</dc:creator>
  <dc:description/>
  <cp:keywords/>
  <dc:language>en-US</dc:language>
  <cp:lastModifiedBy>*</cp:lastModifiedBy>
  <cp:lastPrinted>2011-03-02T14:21:00Z</cp:lastPrinted>
  <dcterms:modified xsi:type="dcterms:W3CDTF">2011-03-31T11:44:00Z</dcterms:modified>
  <cp:revision>3</cp:revision>
  <dc:subject/>
  <dc:title>Of.       /98</dc:title>
</cp:coreProperties>
</file>