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Chefe do Poder Executivo Municipal a efetuar o pagamento de despesas com as festividades comemorativas ao aniversário do Município no ano de 2011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o pagamento de despesas, no valor de até R$ 60.000,00 (sessenta mil reais) com as festividades comemorativas ao aniversário do Município no ano de 201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valor constante no “caput” deste artigo refere-se ao pagamento de despesas com divulgação, inserções em programas de rádios, publicações em jornais, contratação de sonorização, realização de festival de música, I JAS – Jogos Abertos de Santiago do Sul, Festa do Peixe e Almoço Comunitári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Fica ainda o chefe do Poder Executivo Municipal autorizado e efetuar suplementação de dotação orçamentária necessária para contemplar as despesas decorrentes da presente lei, na Atividade 041220004.2.008 – Festividades Comemoração Aniversário Municíp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Para fazer frente às despesas decorrentes da aplicação desta Lei, serão utilizados os recursos consignados no orçamento vigente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</w:rPr>
        <w:t>Gabinete do Prefeito Municipal de Santiago do Sul, Estado de Santa Catarina, em 18 de março de 2011.</w:t>
      </w:r>
    </w:p>
    <w:p>
      <w:pPr>
        <w:pStyle w:val="BodyTextIndent2"/>
        <w:ind w:left="36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BodyTextIndent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0040680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45/2011 – DE 18 DE MARÇ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1:00Z</dcterms:created>
  <dc:creator>EDGAR D.BERLANDA</dc:creator>
  <dc:description/>
  <cp:keywords/>
  <dc:language>en-US</dc:language>
  <cp:lastModifiedBy>*</cp:lastModifiedBy>
  <cp:lastPrinted>2011-03-02T14:21:00Z</cp:lastPrinted>
  <dcterms:modified xsi:type="dcterms:W3CDTF">2011-03-21T14:14:00Z</dcterms:modified>
  <cp:revision>4</cp:revision>
  <dc:subject/>
  <dc:title>Of.       /98</dc:title>
</cp:coreProperties>
</file>