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toriza o Chefe do Poder Executivo Municipal Firmar Convênio para transferir Recursos Financeiros a Beneficência Camiliana do Sul “Hospital São Bernardo” de Quilombo, Estado de Santa Catarina e dá outras providências.            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LUIS FERDINANDO PACAZZA</w:t>
      </w:r>
      <w:r>
        <w:rPr>
          <w:rFonts w:cs="Arial" w:ascii="Arial" w:hAnsi="Arial"/>
          <w:sz w:val="24"/>
        </w:rPr>
        <w:t xml:space="preserve">, Prefeita Municipal de Santiago do Sul, Estado de Santa Catarina, no uso de suas atribuições legais, 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o Município de Santiago do Sul, que a Câmara de Vereadores aprovou e eu sanciono e promulgo a seguinte Lei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firmar Convênio para a transferência de Recursos Financeiros a título de “Subvenção Social”, à Beneficência Camiliana do Sul – Hospital São Bernardo de Quilombo (SC), inscrita no CNPJ nº83.506.030/0007-97, para auxiliar na manutenção e custeio de suas atividades, no valor de R$38.676,00 (trinta e oito mil seiscentos e setenta e seis reais) , para o exercício de 2011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A prestação de contas dos recursos financeiros de que trata a presente lei deverá ser elaborada nos termos da legislação em vigor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As despesas decorrentes da aplicação desta lei correrão por conta da Atividade: 103020014.2037, Ação 2.037 – Auxílio Financeiro a Entidades Hospitalares, Elemento: 3.3.50.00 – Aplicação Direta.</w:t>
      </w:r>
    </w:p>
    <w:p>
      <w:pPr>
        <w:pStyle w:val="Textosimples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Textosimples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 xml:space="preserve">Revogam-se as demais disposições em contrário. </w:t>
      </w:r>
    </w:p>
    <w:p>
      <w:pPr>
        <w:pStyle w:val="BodyTextIndent2"/>
        <w:spacing w:before="100" w:after="100"/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before="100" w:after="100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02 de março de 2011.</w:t>
      </w:r>
    </w:p>
    <w:p>
      <w:pPr>
        <w:pStyle w:val="BodyTextIndent2"/>
        <w:ind w:left="439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368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</w:rPr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LUIS FERDINANDO PACAZZA</w:t>
      </w:r>
    </w:p>
    <w:p>
      <w:pPr>
        <w:pStyle w:val="BodyTextIndent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 xml:space="preserve">        </w:t>
        <w:tab/>
        <w:t xml:space="preserve">                  Prefeito Municipal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Daltro Jones Rabaiol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829056243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43/2011 – DE 02 DE MARÇ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3:00Z</dcterms:created>
  <dc:creator>EDGAR D.BERLANDA</dc:creator>
  <dc:description/>
  <dc:language>en-US</dc:language>
  <cp:lastModifiedBy>Uso Pessoal</cp:lastModifiedBy>
  <cp:lastPrinted>2011-03-02T13:13:00Z</cp:lastPrinted>
  <dcterms:modified xsi:type="dcterms:W3CDTF">2011-03-02T17:21:00Z</dcterms:modified>
  <cp:revision>3</cp:revision>
  <dc:subject/>
  <dc:title>Of.       /98</dc:title>
</cp:coreProperties>
</file>