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</w:tabs>
        <w:spacing w:before="100" w:after="100"/>
        <w:ind w:left="368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Dispõe sobre autorização para o Executivo Municipal realizar contribuição mensal para auxiliar na manutenção do projeto ‘Serviço Socioassistencial de Alta Complexidade – Modalidade Casa-Lar’ e a firmar convênio com a Organização Não Governamental ICESA – INSTITUTO CULTURAL, EDUCACIONAL, SOCIAL E AMBIENTAL e dá outras providências.”</w:t>
      </w:r>
    </w:p>
    <w:p>
      <w:pPr>
        <w:pStyle w:val="TextBodyIndent"/>
        <w:spacing w:before="100" w:after="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Prefeito Municipal de Santiago do Sul, Estado de Santa Catarina, no uso de suas atribuições legais, faz saber a todos os habitantes do Município de Santiago do Sul, que a Câmara de Vereadores aprovou e eu sanciono a seguinte Lei: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bCs/>
          <w:sz w:val="22"/>
        </w:rPr>
        <w:t xml:space="preserve"> Fica o Chefe do Executivo Municipal de Santiago do Sul autorizado a firmar convênio com a Organização Não Governamental ICESA – INSTITUTO CULTURAL, EDUCACIONAL, SOCIAL E AMBIENTAL – CNPJ nº 049.131.59/0001-58, com o objetivo de desenvolver o projeto “Serviço Socioassistencial de Alta Complexidade – Modalidade Casa-Lar”, destinado a proporcionar o acolhimento de crianças e adolescentes em situação de risco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único.</w:t>
      </w:r>
      <w:r>
        <w:rPr>
          <w:rFonts w:cs="Arial" w:ascii="Arial" w:hAnsi="Arial"/>
          <w:bCs/>
          <w:sz w:val="22"/>
        </w:rPr>
        <w:t xml:space="preserve"> O projeto será desenvolvido em regime de parceria entre os Municípios da Comarca de Quilombo e a referida Organização Não governamental e sob a supervisão das equipes técnicas dos quatro municípios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bCs/>
          <w:sz w:val="22"/>
        </w:rPr>
        <w:t xml:space="preserve"> Fica o Poder Executivo Municipal de Santiago do Sul autorizado a realizar contribuição mensal no valor de até R$ 1.242,00 (um mil, duzentos e quarenta e dois reais) em favor da Organização Não Governamental ICESA – INSTITUTO CULTURAL, EDUCACIONAL, SOCIAL E AMBIENTAL, destinada ao custeio das despesas de manutenção do “Serviço Socioassistencial de Alta Complexidade – Modalidade Casa-Lar”, bem como o repasse mensal do valor variável de R$ 250,00 (duzentos e cinqüenta reais) para cada criança ou adolescente acolhido oriundo do Município de Santiago do Sul, destinado à suprir as despesas com alimentação, vestuário e outras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bCs/>
          <w:sz w:val="22"/>
        </w:rPr>
        <w:t xml:space="preserve"> Os valores estabelecidos no art. 2º serão reajustados anualmente, mediante a aplicação do percentual da variação anual do INPC medido pelo IBGE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bCs/>
          <w:sz w:val="22"/>
        </w:rPr>
        <w:t xml:space="preserve"> As despesas decorrentes desta lei correrão por conta do orçamento municipal vigente no Programa: 0016 – Proteção Social Básica, Ação/Atividade: 2.042, Elemento: 3.3.50.00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bCs/>
          <w:sz w:val="22"/>
        </w:rPr>
        <w:t xml:space="preserve"> Esta Lei entra em vigor na data de sua publicação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b/>
          <w:sz w:val="22"/>
        </w:rPr>
        <w:t>Art. 6º</w:t>
      </w:r>
      <w:r>
        <w:rPr>
          <w:rFonts w:cs="Arial" w:ascii="Arial" w:hAnsi="Arial"/>
          <w:bCs/>
          <w:sz w:val="22"/>
        </w:rPr>
        <w:t xml:space="preserve"> Revogam-se as disposições em contrário.</w:t>
      </w:r>
    </w:p>
    <w:p>
      <w:pPr>
        <w:pStyle w:val="BodyTextIndent2"/>
        <w:spacing w:before="100" w:after="100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 Municipal de Santiago do Sul, Estado de Santa Catarina, em 02 de março de 2011.</w:t>
      </w:r>
    </w:p>
    <w:p>
      <w:pPr>
        <w:pStyle w:val="BodyTextIndent2"/>
        <w:ind w:left="368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 w:val="22"/>
        </w:rPr>
        <w:tab/>
        <w:t xml:space="preserve">           </w:t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2"/>
        </w:rPr>
        <w:t>LUIS FERDINANDO PACAZZA</w:t>
      </w:r>
    </w:p>
    <w:p>
      <w:pPr>
        <w:pStyle w:val="BodyTextIndent2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</w:t>
        <w:tab/>
        <w:t xml:space="preserve">        </w:t>
        <w:tab/>
        <w:t xml:space="preserve">         Prefeito Municipal</w:t>
      </w:r>
    </w:p>
    <w:p>
      <w:pPr>
        <w:pStyle w:val="Normal"/>
        <w:spacing w:before="100" w:after="10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Daltro Jones Rabaiol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ssessor de Administração</w:t>
      </w:r>
    </w:p>
    <w:p>
      <w:pPr>
        <w:pStyle w:val="Normal"/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2014819698" r:id="rId1"/>
            </w:object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PREFEITURA MUNICIPAL DE SANTIAGO DO SU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LEI MUNICIPAL Nº541/2011 – DE 02 DE MARÇO DE 2011.</w:t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56:00Z</dcterms:created>
  <dc:creator>EDGAR D.BERLANDA</dc:creator>
  <dc:description/>
  <dc:language>en-US</dc:language>
  <cp:lastModifiedBy>Uso Pessoal</cp:lastModifiedBy>
  <cp:lastPrinted>2011-03-02T13:02:00Z</cp:lastPrinted>
  <dcterms:modified xsi:type="dcterms:W3CDTF">2011-03-02T16:02:00Z</dcterms:modified>
  <cp:revision>4</cp:revision>
  <dc:subject/>
  <dc:title>Of.       /98</dc:title>
</cp:coreProperties>
</file>