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embloco"/>
        <w:ind w:left="3969" w:right="-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põe sobre abertura de crédito adicional suplementar no Orçamento do Municípi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LUIS FERDINANDO PACAZZA</w:t>
      </w:r>
      <w:r>
        <w:rPr>
          <w:rFonts w:cs="Arial" w:ascii="Arial" w:hAnsi="Arial"/>
          <w:sz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</w:rPr>
        <w:t>FAÇO SABER</w:t>
      </w:r>
      <w:r>
        <w:rPr>
          <w:rFonts w:cs="Arial" w:ascii="Arial" w:hAnsi="Arial"/>
          <w:sz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 xml:space="preserve"> Fica o Chefe do Poder Executivo Municipal autorizado a abrir crédito adicional suplementar no orçamento do Município, Lei Municipal Nº.477/2009, de 22 de dezembro de 2009, no valor de R$50.000,00 (Cinqüenta mil reais), conforme discriminação a seguir: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6.00 – Secretaria Municipal de Obras e Serviços Públicos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idade Orçamentária: 06.01 – Secretaria Municipal de Obras e Serviços Públicos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26– Transportes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782- Transporte Rodoviário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ograma: 0023 – Pró Vias 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53 – Manutenção Atividades- Estradas Vicinais</w:t>
      </w:r>
    </w:p>
    <w:p>
      <w:pPr>
        <w:pStyle w:val="TextBodyIndent"/>
        <w:spacing w:lineRule="auto" w:line="240"/>
        <w:ind w:left="567" w:firstLine="141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</w:t>
      </w:r>
    </w:p>
    <w:p>
      <w:pPr>
        <w:pStyle w:val="TextBodyIndent"/>
        <w:spacing w:lineRule="auto" w:line="240"/>
        <w:ind w:left="567" w:firstLine="141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50.000,00</w:t>
      </w:r>
    </w:p>
    <w:p>
      <w:pPr>
        <w:pStyle w:val="TextBodyIndent"/>
        <w:spacing w:lineRule="auto" w:line="240"/>
        <w:ind w:left="567" w:firstLine="141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sz w:val="22"/>
        </w:rPr>
        <w:t xml:space="preserve">Art. 2º </w:t>
      </w:r>
      <w:r>
        <w:rPr>
          <w:rFonts w:cs="Arial" w:ascii="Arial" w:hAnsi="Arial"/>
          <w:bCs/>
          <w:sz w:val="22"/>
        </w:rPr>
        <w:t>Os recursos para a abertura do crédito adicional suplementar de que trata o artigo anterior no valor de R$50.000,00 (Cinqüenta mil reais), serão provenientes de anulações de dotações constantes do Orçamento Municipal vigente, conforme discriminação a seguir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3.00 – Secretaria Municipal de Administração e Finança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3.01 – Secretaria Municipal de Administração e Finança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4 – Administr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122– Administração Ger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4 – Administração Ger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06 – Manutenção Prédio do Centro Administrativo Municip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 2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4.00 – Secretaria Municipal de Educação, Cultura e Esporte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4.01 – Secretaria Municipal de Educação, Cultura e Esporte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2 – Educaçã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361– Ensino Fundam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07 – Toda Criança na Escol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16 – Transporte Escolar – Ensino Fundament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1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23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5.00 – Secretaria Municipal de Saúde e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5.02 – Fundo Municipal de Assistência Social-FMA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8–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243– Assistência à Criança e ao Adolescente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6 – Proteção Social Básic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39 – Manutenção Programa ProJovem Adolescente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2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5.00 – Secretaria Municipal de Saúde e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5.02 – Fundo  Municipal de Assistência Social-FMA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8–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244– Assistência Comunitária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5 – Gestão da Política de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38 – Manutenção Atividades de Assistência Soci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3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5.00 – Secretaria Municipal de Saúde e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5.02 – Fundo  Municipal de Assistência Social-FMA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08– Assistência So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243– Assistência à Criança e ao Adolescente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17 – Proteção Social Especi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42 – Manutenção Serviços de Proteção Social Especi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2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6.00 – Secretaria Municipal de Obras e Serviços Públic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6.01 – Secretaria Municipal de Obras e Serviços Público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5– Urbanism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452– Serviços Urban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1 – Santiago – Viver Melhor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46 – Manutenção dos Serviços Urbano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4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4.4.90.00 – D.R. 0.1.00–Aplicações Direta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1.000,00</w:t>
      </w:r>
    </w:p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6.00 – Secretaria Municipal de Obras e Serviços Públic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6.01 – Secretaria Municipal de Obras e Serviços Públicos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5– Urbanismo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452– Serviços Urbanos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1 – Santiago – Viver Melhor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49 – Manutenção do Sistema de Abastecimento de Água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ureza de Despesa: 3.3.50.00 – D.R. 0.1.00–Transferências a Instituições Privadas sem Fins Lucrativos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3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Órgão: 07.00 – Secretaria Municipal de Agricultura e Meio Ambiente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nidade Orçamentária: 07.01 – Secretaria Municipal de Agricultura e Meio Ambiente 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unção: 18 – Gestão Ambi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ub-Função: 541 – Preservação e Conservação Ambient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grama: 0024– Assistência ao Produtor Rural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59 – Manutenção do Horto Florest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00–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5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4.4.90.00 – D.R. 0.1.00–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2.000,00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ção/Atividade: 2.060 – Programa de Proteção Ambiental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tureza de Despesa: 3.3.90.00 – D.R. 0.1.00–Aplicações Diretas 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alor R$3.000,00</w:t>
      </w:r>
    </w:p>
    <w:p>
      <w:pPr>
        <w:pStyle w:val="TextBodyIndent"/>
        <w:spacing w:lineRule="auto" w:line="240"/>
        <w:ind w:left="709" w:hanging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º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rt. 4º</w:t>
      </w:r>
      <w:r>
        <w:rPr>
          <w:rFonts w:cs="Arial" w:ascii="Arial" w:hAnsi="Arial"/>
          <w:sz w:val="22"/>
        </w:rPr>
        <w:t xml:space="preserve"> Ficam revogadas as disposições em contrário.</w:t>
      </w:r>
    </w:p>
    <w:p>
      <w:pPr>
        <w:pStyle w:val="TextBodyIndent"/>
        <w:spacing w:lineRule="auto" w:line="240"/>
        <w:ind w:left="567" w:firstLine="14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Prefeito Municipal de Santiago do Sul, Estado de Santa Catarina, em 09 de dezembro de 2010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</w:t>
        <w:tab/>
        <w:t xml:space="preserve"> Prefeito Municipal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Maiara Aparecida Zuanazzi Fortun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a de Administração e Finanç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89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006"/>
    </w:tblGrid>
    <w:tr>
      <w:trPr>
        <w:trHeight w:val="708" w:hRule="atLeast"/>
      </w:trPr>
      <w:tc>
        <w:tcPr>
          <w:tcW w:w="120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7545" cy="600710"/>
                <wp:effectExtent l="0" t="0" r="0" b="0"/>
                <wp:docPr id="1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5" r="-3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>ESTADO DE SANTA CATARINA</w:t>
          </w:r>
        </w:p>
        <w:p>
          <w:pPr>
            <w:pStyle w:val="Header"/>
            <w:rPr>
              <w:rFonts w:ascii="Tahoma" w:hAnsi="Tahoma" w:cs="Tahoma"/>
              <w:b/>
              <w:b/>
              <w:iCs/>
              <w:sz w:val="18"/>
            </w:rPr>
          </w:pPr>
          <w:r>
            <w:rPr>
              <w:rFonts w:cs="Tahoma" w:ascii="Tahoma" w:hAnsi="Tahoma"/>
              <w:b/>
              <w:iCs/>
              <w:sz w:val="18"/>
            </w:rPr>
            <w:t xml:space="preserve">PREFEITURA MUNICIPAL DE SANTIAGO DO SUL 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  <w:iCs/>
              <w:sz w:val="18"/>
            </w:rPr>
          </w:pPr>
          <w:r>
            <w:rPr>
              <w:rFonts w:cs="Tahoma" w:ascii="Tahoma" w:hAnsi="Tahoma"/>
              <w:b/>
              <w:bCs/>
              <w:iCs/>
              <w:sz w:val="18"/>
            </w:rPr>
          </w:r>
        </w:p>
        <w:p>
          <w:pPr>
            <w:pStyle w:val="Header"/>
            <w:rPr>
              <w:bCs/>
              <w:iCs/>
            </w:rPr>
          </w:pPr>
          <w:r>
            <w:rPr>
              <w:rFonts w:cs="Tahoma" w:ascii="Tahoma" w:hAnsi="Tahoma"/>
              <w:b/>
              <w:iCs/>
              <w:sz w:val="18"/>
            </w:rPr>
            <w:t>LEI MUNICIPAL Nº.537/2010 – DE 09 DE DEZEMBRO DE 2010</w:t>
          </w:r>
          <w:r>
            <w:rPr>
              <w:rFonts w:cs="Tahoma" w:ascii="Tahoma" w:hAnsi="Tahoma"/>
              <w:bCs/>
              <w:iCs/>
              <w:sz w:val="18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1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80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900" w:hanging="900"/>
      <w:jc w:val="both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bCs/>
      <w:u w:val="single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2"/>
      <w:szCs w:val="1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2"/>
      <w:szCs w:val="1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80">
    <w:name w:val="xl80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8:00Z</dcterms:created>
  <dc:creator>Associação dos Municípios da Região da Grande Fpolis</dc:creator>
  <dc:description/>
  <dc:language>en-US</dc:language>
  <cp:lastModifiedBy>Uso Pessoal</cp:lastModifiedBy>
  <cp:lastPrinted>2010-12-10T07:37:00Z</cp:lastPrinted>
  <dcterms:modified xsi:type="dcterms:W3CDTF">2010-12-13T15:14:00Z</dcterms:modified>
  <cp:revision>4</cp:revision>
  <dc:subject/>
  <dc:title>PROJETO DE LEI Nº   </dc:title>
</cp:coreProperties>
</file>