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bertura de crédito adicional especial no Orçamento do Município e dá outras providências.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LUIS FERDINANDO PACAZZA</w:t>
      </w:r>
      <w:r>
        <w:rPr>
          <w:rFonts w:cs="Arial" w:ascii="Arial" w:hAnsi="Arial"/>
        </w:rPr>
        <w:t>,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ind w:left="0" w:firstLine="720"/>
        <w:rPr/>
      </w:pPr>
      <w:r>
        <w:rPr>
          <w:rFonts w:cs="Arial" w:ascii="Arial" w:hAnsi="Arial"/>
        </w:rPr>
        <w:t>FAÇO SABER</w:t>
      </w:r>
      <w:r>
        <w:rPr>
          <w:rFonts w:cs="Arial" w:ascii="Arial" w:hAnsi="Arial"/>
          <w:b w:val="false"/>
          <w:bCs w:val="false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spacing w:lineRule="auto" w:line="240"/>
        <w:ind w:firstLine="709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o Chefe do Poder Executivo Municipal autorizado a abrir crédito adicional especial no orçamento do Município, Lei Municipal nº477/2009 de 22 de dezembro de 2009, no valor de R$6.000,00 (Seis mil reais) conforme a seguir discriminado:</w:t>
      </w:r>
    </w:p>
    <w:p>
      <w:pPr>
        <w:pStyle w:val="Recuodecorpodetexto3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Órgão: 04.00- Secretaria Municipal de Educação, Cultura e Espo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idade Orçamentária: 04.01- Secretaria Municipal de Educação, Cultura e Espo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nção: 13 - Cultur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b-Função: 392 – Difusão Cultura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grama: 0012 – Resgate e Preservação da Cultur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ção/Atividade: 2.024 – Apoio à Eventos Culturais, Tradicionalistas e gastronômic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tureza da Despesa: 4.4.50.00 – D.R. 0.1.00- Transferências a Instituições Privadas sem Fins Lucrativ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alor R$ 6.000,0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- </w:t>
      </w:r>
      <w:r>
        <w:rPr>
          <w:rFonts w:cs="Arial" w:ascii="Arial" w:hAnsi="Arial"/>
          <w:bCs/>
        </w:rPr>
        <w:t>Os recursos para a abertura do crédito adicional especial de que trata o artigo anterior no valor de R$6.000,00 (Seis mil reais), será proveniente da anulação de dotação constante do Orçamento Municipal vigente, conforme discriminação a seguir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Órgão: 03.00- Secretaria Municipal de Administração e Finanç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idade Orçamentária:03.01- Secretaria Municipal de Administração e Finanç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nção:  28 – Encargos Especia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b-Função: 846- Outros Encargos Especia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grama: 0000 – Encargos Especia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ção/Operações Especiais: 0.001 – Amortização de Débitos Consolidados junto ao INS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tureza da Despesa: 4.6.90.00 – D.R. 0.1.00- Aplicações Direta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alor R$ 6.000,0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Santiago do Sul, Estado de Santa Catarina, em 09 de dezembro de 2010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</w:rPr>
        <w:t>LUIS FERDINANDO PACA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  <w:tab/>
        <w:t xml:space="preserve"> Prefeito Municipal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iara Aparecida Zuanazzi Fortuna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cretária de Administração e Finanç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89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708" w:hRule="atLeast"/>
      </w:trPr>
      <w:tc>
        <w:tcPr>
          <w:tcW w:w="120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77545" cy="600710"/>
                <wp:effectExtent l="0" t="0" r="0" b="0"/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6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 xml:space="preserve">PREFEITURA MUNICIPAL DE SANTIAGO DO SUL 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iCs/>
              <w:sz w:val="18"/>
            </w:rPr>
          </w:pPr>
          <w:r>
            <w:rPr>
              <w:rFonts w:cs="Tahoma" w:ascii="Tahoma" w:hAnsi="Tahoma"/>
              <w:b/>
              <w:bCs/>
              <w:iCs/>
              <w:sz w:val="18"/>
            </w:rPr>
          </w:r>
        </w:p>
        <w:p>
          <w:pPr>
            <w:pStyle w:val="Header"/>
            <w:rPr>
              <w:bCs/>
              <w:iCs/>
            </w:rPr>
          </w:pPr>
          <w:r>
            <w:rPr>
              <w:rFonts w:cs="Tahoma" w:ascii="Tahoma" w:hAnsi="Tahoma"/>
              <w:b/>
              <w:iCs/>
              <w:sz w:val="18"/>
            </w:rPr>
            <w:t>LEI MUNICIPAL Nº.535/2010 – DE 09 DE DEZEMBRO DE 2010</w:t>
          </w:r>
          <w:r>
            <w:rPr>
              <w:rFonts w:cs="Tahoma" w:ascii="Tahoma" w:hAnsi="Tahoma"/>
              <w:bCs/>
              <w:iCs/>
              <w:sz w:val="18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8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  <w:u w:val="sing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2"/>
      <w:szCs w:val="12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3:00Z</dcterms:created>
  <dc:creator>Associação dos Municípios da Região da Grande Fpolis</dc:creator>
  <dc:description/>
  <dc:language>en-US</dc:language>
  <cp:lastModifiedBy>Uso Pessoal</cp:lastModifiedBy>
  <cp:lastPrinted>2010-12-10T07:35:00Z</cp:lastPrinted>
  <dcterms:modified xsi:type="dcterms:W3CDTF">2010-12-10T09:35:00Z</dcterms:modified>
  <cp:revision>3</cp:revision>
  <dc:subject/>
  <dc:title>PROJETO DE LEI Nº   </dc:title>
</cp:coreProperties>
</file>