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500" w:hanging="0"/>
        <w:rPr/>
      </w:pPr>
      <w:r>
        <w:rPr>
          <w:b/>
          <w:bCs/>
        </w:rPr>
        <w:t>Dispõe sobre a Autorização ao Executivo Municipal para conceder auxílio financeiro a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Associação Comunitária de Desenvolvimento Cultural e Artístico Santiag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UIS FERDINANDO PACAZZA,</w:t>
      </w:r>
      <w:r>
        <w:rPr>
          <w:rFonts w:cs="Arial" w:ascii="Arial" w:hAnsi="Arial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Fica o Poder Executivo Municipal autorizado a conceder auxílio financeiro no valor de R$ 6.000,00 (seis mil reais) à </w:t>
      </w:r>
      <w:r>
        <w:rPr>
          <w:rFonts w:cs="Arial" w:ascii="Arial" w:hAnsi="Arial"/>
          <w:bCs/>
        </w:rPr>
        <w:t>Associação Comunitária de Desenvolvimento Cultural e Artístico Santiago</w:t>
      </w:r>
      <w:r>
        <w:rPr>
          <w:rFonts w:cs="Arial" w:ascii="Arial" w:hAnsi="Arial"/>
        </w:rPr>
        <w:t>, CNPJ nº 09.303.244/0001-18, visando a aquisição de móveis e equipamentos destinados a transmissão radiofônic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Para fazer frente às despesas decorrentes da aplicação desta Lei serão utilizados os recursos consignados no orçamento vigente, na Atividade/Ação 2.024 – Apoio à Eventos Culturais, Tradicionalistas e Gastronômicos, Natureza da Despesa – 4.4.50.00 – Aplicações Direta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9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iara Aparecida Zuanazzi Fortun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retária de Administração e Finanç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34/2010 – DE 09 DE DEZ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1:00Z</dcterms:created>
  <dc:creator>Associação dos Municípios da Região da Grande Fpolis</dc:creator>
  <dc:description/>
  <dc:language>en-US</dc:language>
  <cp:lastModifiedBy>Uso Pessoal</cp:lastModifiedBy>
  <cp:lastPrinted>2010-12-10T07:31:00Z</cp:lastPrinted>
  <dcterms:modified xsi:type="dcterms:W3CDTF">2010-12-10T09:33:00Z</dcterms:modified>
  <cp:revision>3</cp:revision>
  <dc:subject/>
  <dc:title>PROJETO DE LEI Nº   </dc:title>
</cp:coreProperties>
</file>