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8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45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adicional especial no Orçamento da Prefeitura Municipal de Santiago do Sul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20"/>
        <w:rPr/>
      </w:pPr>
      <w:r>
        <w:rPr>
          <w:rFonts w:cs="Arial" w:ascii="Arial" w:hAnsi="Arial"/>
        </w:rPr>
        <w:t>FAÇO SABER</w:t>
      </w:r>
      <w:r>
        <w:rPr>
          <w:rFonts w:cs="Arial" w:ascii="Arial" w:hAnsi="Arial"/>
          <w:b w:val="false"/>
          <w:bCs w:val="false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firstLine="709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Chefe do Poder Executivo Municipal autorizado a abrir crédito adicional especial no orçamento do Município, Lei Municipal nº477/2009 de 22 de dezembro de 2009, no valor de R$8.000,00 (Oito mil reais) conforme a seguir discriminado:</w:t>
      </w:r>
    </w:p>
    <w:p>
      <w:pPr>
        <w:pStyle w:val="Recuodecorpodetexto3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Órgão:06.00- Secretaria Municipal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dade Orçamentária:06.01- Secretaria Municipal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nção:22 - Industr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b-Função:661 Promoção Industri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grama:0022 – Pró Empreg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ção/Projeto: 1.035 – Construção, Reforma e Ampliação de Pavilhões Industria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tureza da Despesa:4.4.90.00 – D.R. 0.1.00- Aplicações Diret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lor R$ 8.000,0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- </w:t>
      </w:r>
      <w:r>
        <w:rPr>
          <w:rFonts w:cs="Arial" w:ascii="Arial" w:hAnsi="Arial"/>
          <w:bCs/>
        </w:rPr>
        <w:t>Os recursos para a abertura do crédito adicional especial de que trata o artigo anterior no valor de R$8.000,00 (Oito mil reais), será proveniente da anulação de dotação constante do Orçamento Municipal vigente, conforme discriminação a segui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Órgão:06.00- Secretaria Municipal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dade Orçamentária:06.01- Secretaria MUnicipal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ção:15 – Urbanism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b-Função:451-  Infra-Estrutura Urba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grama:0021 – Santiago – Viver Melh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ção/Projeto: 1.030 – Pavimentação de Ru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tureza da Despesa:4.4.90.00 – D.R. 0.1.00- Aplicações Diret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lor R$ 8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29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iara Aparecida Zuanazzi Fort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28/2010 – DE 29 DE NOV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Associação dos Municípios da Região da Grande Fpolis</dc:creator>
  <dc:description/>
  <dc:language>en-US</dc:language>
  <cp:lastModifiedBy>Uso Pessoal</cp:lastModifiedBy>
  <cp:lastPrinted>2010-11-24T14:29:00Z</cp:lastPrinted>
  <dcterms:modified xsi:type="dcterms:W3CDTF">2010-11-29T12:08:00Z</dcterms:modified>
  <cp:revision>4</cp:revision>
  <dc:subject/>
  <dc:title>PROJETO DE LEI Nº   </dc:title>
</cp:coreProperties>
</file>