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oembloco"/>
        <w:ind w:left="4956" w:right="-1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spõe sobre abertura de créditos adicionais suplementares no Orçamento do Município e dá outras providências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  <w:sz w:val="22"/>
        </w:rPr>
        <w:t>LUIS FERDINANDO PACAZZA</w:t>
      </w:r>
      <w:r>
        <w:rPr>
          <w:rFonts w:cs="Arial" w:ascii="Arial" w:hAnsi="Arial"/>
          <w:sz w:val="22"/>
        </w:rPr>
        <w:t>, Prefeito Municipal de Santiago do Sul, Estado de Santa Catarina, no uso de suas atribuições legais.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  <w:sz w:val="22"/>
        </w:rPr>
        <w:t>FAÇO SABER</w:t>
      </w:r>
      <w:r>
        <w:rPr>
          <w:rFonts w:cs="Arial" w:ascii="Arial" w:hAnsi="Arial"/>
          <w:sz w:val="22"/>
        </w:rPr>
        <w:t xml:space="preserve"> a todos os habitantes deste Município, que a Câmara de Vereadores aprovou e eu sanciono e promulgo a seguinte Lei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rt. 1º</w:t>
      </w:r>
      <w:r>
        <w:rPr>
          <w:rFonts w:cs="Arial" w:ascii="Arial" w:hAnsi="Arial"/>
          <w:sz w:val="22"/>
        </w:rPr>
        <w:t xml:space="preserve"> Fica o Chefe do Poder Executivo Municipal autorizado a abrir créditos adicionais suplementares no orçamento do Município, Lei Municipal Nº.477/2009, de 22 de dezembro de 2009, no valor de R$76.500,00 (Setenta e seis mil e quinhentos reais), conforme discriminação a seguir:</w:t>
      </w:r>
    </w:p>
    <w:p>
      <w:pPr>
        <w:pStyle w:val="TextBodyIndent"/>
        <w:ind w:left="709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Órgão: 04.00 – Secretária Municipal de Educação, Cultura e Esportes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nidade Orçamentária: 04.01 – Secretaria Munic.de Educação, Cultura e Esportes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unção: 12 – Educação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ub-Função: 361– Ensino Fundamental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grama: 0007 – Toda Criança na Escola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ção/Atividade: 2.014 – Manutenção Atividades do Ensino Fundamental</w:t>
      </w:r>
    </w:p>
    <w:p>
      <w:pPr>
        <w:pStyle w:val="TextBodyIndent"/>
        <w:spacing w:lineRule="auto" w:line="240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tureza de Despesa: 3.1.90.00 – D.R. 0.1.01 – Aplicações Diretas</w:t>
      </w:r>
    </w:p>
    <w:p>
      <w:pPr>
        <w:pStyle w:val="TextBodyIndent"/>
        <w:spacing w:lineRule="auto" w:line="240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alor R$41.000,00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Órgão: 04.00 – Secretária Municipal de Educação, Cultura e Esportes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nidade Orçamentária: 04.01 – Secretaria Munic.de Educação, Cultura e Esportes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unção: 12 – Educação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ub-Função: 365 – Educação Infantil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grama: 0007 – Toda Criança na Escola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ção/Atividade: 2.011 – Transporte Escolar – Educação Infantil</w:t>
      </w:r>
    </w:p>
    <w:p>
      <w:pPr>
        <w:pStyle w:val="TextBodyIndent"/>
        <w:spacing w:lineRule="auto" w:line="240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atureza de Despesa: 3.3.90.00 – D.R. 0.1.01 – Aplicações Diretas </w:t>
      </w:r>
    </w:p>
    <w:p>
      <w:pPr>
        <w:pStyle w:val="TextBodyIndent"/>
        <w:spacing w:lineRule="auto" w:line="240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Valor R$ 7.000,00 </w:t>
      </w:r>
    </w:p>
    <w:p>
      <w:pPr>
        <w:pStyle w:val="TextBodyIndent"/>
        <w:ind w:left="709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Órgão: 03.00 – Secretária Municipal de Administração e Finanças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nidade Orçamentária: 03.01 – Secretaria Municipal de Administração e Finanças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unção: 28 – Encargos Especiais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ub-Função: 846– Outros Encargos Especiais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grama: 0000- Encargos Especiais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ção/Encargos: 0.002 – Contribuição ao PASEP</w:t>
      </w:r>
    </w:p>
    <w:p>
      <w:pPr>
        <w:pStyle w:val="TextBodyIndent"/>
        <w:spacing w:lineRule="auto" w:line="240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tureza de Despesa: 3.3.90.00 – D.R. 0.1.00 – Aplicações Diretas</w:t>
      </w:r>
    </w:p>
    <w:p>
      <w:pPr>
        <w:pStyle w:val="TextBodyIndent"/>
        <w:spacing w:lineRule="auto" w:line="240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alor R$20.000,00</w:t>
      </w:r>
    </w:p>
    <w:p>
      <w:pPr>
        <w:pStyle w:val="TextBodyIndent"/>
        <w:spacing w:lineRule="auto" w:line="240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Órgão: 04.00 – Secretária Municipal de Educação, Cultura e Esportes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nidade Orçamentária: 04.01 – Secretaria Munic.de Educação, Cultura e Esportes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unção: 12 – Educação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ub-Função: 362 – Ensino Médio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grama: 0008 – Apoio ao Ensino Médio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ção/Atividade: 2.020 – Transporte Escolar – Ensino Médio</w:t>
      </w:r>
    </w:p>
    <w:p>
      <w:pPr>
        <w:pStyle w:val="TextBodyIndent"/>
        <w:spacing w:lineRule="auto" w:line="240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atureza de Despesa: 3.3.90.00 – D.R. 0.1.61 – Aplicações Diretas </w:t>
      </w:r>
    </w:p>
    <w:p>
      <w:pPr>
        <w:pStyle w:val="TextBodyIndent"/>
        <w:spacing w:lineRule="auto" w:line="240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alor R$ 3.500,00</w:t>
      </w:r>
    </w:p>
    <w:p>
      <w:pPr>
        <w:pStyle w:val="TextBodyIndent"/>
        <w:ind w:left="709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Órgão: 04.00 – Secretária Municipal de Educação, Cultura e Esportes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nidade Orçamentária: 04.01 – Secretaria Munic.de Educação, Cultura e Esportes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unção: 12 – Educação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ub-Função: 361 – Ensino Fundamental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grama: 0007 – Toda Criança na Escola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ção/Atividade: 2.016 – Transporte Escolar – Ensino Fundamental</w:t>
      </w:r>
    </w:p>
    <w:p>
      <w:pPr>
        <w:pStyle w:val="TextBodyIndent"/>
        <w:spacing w:lineRule="auto" w:line="240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atureza de Despesa: 3.3.90.00 – D.R. 0.1.22 – Aplicações Diretas </w:t>
      </w:r>
    </w:p>
    <w:p>
      <w:pPr>
        <w:pStyle w:val="TextBodyIndent"/>
        <w:spacing w:lineRule="auto" w:line="240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alor R$ 5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Art.2º</w:t>
      </w:r>
      <w:r>
        <w:rPr>
          <w:rFonts w:cs="Arial" w:ascii="Arial" w:hAnsi="Arial"/>
          <w:sz w:val="22"/>
        </w:rPr>
        <w:t xml:space="preserve"> Os recursos para a abertura dos créditos adicionais suplementares de que trata o artigo anterior no valor de R$76.500,00 (Setenta e seis mil e quinhentos reais), serão provenientes da anulação de dotações constantes do Orçamento Municipal vigente, conforme discriminação a seguir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Órgão: 04.00 – Secretária Municipal de Educação, Cultura e Esportes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nidade Orçamentária: 04.01 – Secretaria Munic.de Educação, Cultura e Esportes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unção: 12 – Educação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ub-Função: 361– Ensino Fundamental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grama: 0007 – Toda Criança na Escola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ção/Atividade: 2.010 – Manutenção Atividades Educação Infantil</w:t>
      </w:r>
    </w:p>
    <w:p>
      <w:pPr>
        <w:pStyle w:val="TextBodyIndent"/>
        <w:spacing w:lineRule="auto" w:line="240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tureza de Despesa: 3.3.90.00 – D.R. 0.1.01–Aplicações Diretas</w:t>
      </w:r>
    </w:p>
    <w:p>
      <w:pPr>
        <w:pStyle w:val="TextBodyIndent"/>
        <w:spacing w:lineRule="auto" w:line="240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alor R$2.000,00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Órgão: 04.00 – Secretária Municipal de Educação, Cultura e Esportes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nidade Orçamentária: 04.01 – Secretaria Munic.de Educação, Cultura e Esportes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unção: 12 – Educação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ub-Função: 361– Ensino Fundamental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ção/Atividade: 2.013 – Manutenção Atividades da Educação, Cultura e Esportes</w:t>
      </w:r>
    </w:p>
    <w:p>
      <w:pPr>
        <w:pStyle w:val="TextBodyIndent"/>
        <w:spacing w:lineRule="auto" w:line="240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tureza de Despesa: 3.1.90.00 – D.R. 0.1.01 – Aplicações Diretas</w:t>
      </w:r>
    </w:p>
    <w:p>
      <w:pPr>
        <w:pStyle w:val="TextBodyIndent"/>
        <w:spacing w:lineRule="auto" w:line="240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alor R$46.000,00</w:t>
      </w:r>
    </w:p>
    <w:p>
      <w:pPr>
        <w:pStyle w:val="TextBodyIndent"/>
        <w:spacing w:lineRule="auto" w:line="240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spacing w:lineRule="auto" w:line="240"/>
        <w:ind w:left="0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Órgão: 06.00 – Secretária Municipal de Obras e Serviços Urbanos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nidade Orçamentária: 06.01 – Secretaria Municipal de Obras e Serviços Urbanos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unção: 17 – Saneamento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ub-Função: 512 – Saneamento Básico Urbano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grama: 0021- Santiago – Viver Melhor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ção/Projeto: 1.025 – Construção, Obras Destinação e Tratamento de Esgoto</w:t>
      </w:r>
    </w:p>
    <w:p>
      <w:pPr>
        <w:pStyle w:val="TextBodyIndent"/>
        <w:spacing w:lineRule="auto" w:line="240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tureza de Despesa: 4.4.90.00 – D.R. 0.1.00–Aplicações Diretas</w:t>
      </w:r>
    </w:p>
    <w:p>
      <w:pPr>
        <w:pStyle w:val="TextBodyIndent"/>
        <w:spacing w:lineRule="auto" w:line="240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alor R$7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spacing w:lineRule="auto" w:line="240"/>
        <w:ind w:left="0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Órgão: 06.00 – Secretária Municipal de Obras e Serviços Urbanos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nidade Orçamentária: 06.01 – Secretaria Municipal de Obras e Serviços Urbanos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unção: 26 – Transporte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ub-Função: 782 - Transporte Rodoviário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grama: 0023 – Pró Vias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ção/Projeto: 1.041 – Pavimentação de Rodovias Vicinais</w:t>
      </w:r>
    </w:p>
    <w:p>
      <w:pPr>
        <w:pStyle w:val="TextBodyIndent"/>
        <w:spacing w:lineRule="auto" w:line="240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tureza de Despesa: 4.4.90.00 – D.R. 0.1.00 – Aplicações Diretas</w:t>
      </w:r>
    </w:p>
    <w:p>
      <w:pPr>
        <w:pStyle w:val="TextBodyIndent"/>
        <w:spacing w:lineRule="auto" w:line="240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alor R$13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Órgão: 04.00 – Secretária Municipal de Educação, Cultura e Esportes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nidade Orçamentária: 04.01 – Secretaria Munic.de Educação, Cultura e Esportes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unção: 12 – Educação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ub-Função: 365 – Educação Infantil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grama: 0007 – Toda Criança na Escola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ção/Atividade: 2.011 – Transporte Escolar – Educação Infantil</w:t>
      </w:r>
    </w:p>
    <w:p>
      <w:pPr>
        <w:pStyle w:val="TextBodyIndent"/>
        <w:spacing w:lineRule="auto" w:line="240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atureza de Despesa: 3.3.90.00 – D.R. 0.1.61 – Aplicações Diretas </w:t>
      </w:r>
    </w:p>
    <w:p>
      <w:pPr>
        <w:pStyle w:val="TextBodyIndent"/>
        <w:spacing w:lineRule="auto" w:line="240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alor R$ 3.500,00</w:t>
      </w:r>
    </w:p>
    <w:p>
      <w:pPr>
        <w:pStyle w:val="TextBodyIndent"/>
        <w:spacing w:lineRule="auto" w:line="240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Órgão: 04.00 – Secretária Municipal de Educação, Cultura e Esportes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nidade Orçamentária: 04.01 – Secretaria Munic.de Educação, Cultura e Esportes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unção: 12 – Educação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ub-Função: 365 – Educação Infantil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grama: 0007 – Toda Criança na Escola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ção/Atividade: 2.011 – Transporte Escolar – Educação Infantil</w:t>
      </w:r>
    </w:p>
    <w:p>
      <w:pPr>
        <w:pStyle w:val="TextBodyIndent"/>
        <w:spacing w:lineRule="auto" w:line="240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atureza de Despesa: 3.3.90.00 – D.R. 0.1.22 – Aplicações Diretas </w:t>
      </w:r>
    </w:p>
    <w:p>
      <w:pPr>
        <w:pStyle w:val="TextBodyIndent"/>
        <w:spacing w:lineRule="auto" w:line="240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alor R$ 5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Art.3º</w:t>
      </w:r>
      <w:r>
        <w:rPr>
          <w:rFonts w:cs="Arial" w:ascii="Arial" w:hAnsi="Arial"/>
          <w:sz w:val="22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sz w:val="22"/>
        </w:rPr>
        <w:t xml:space="preserve">Art.4º </w:t>
      </w:r>
      <w:r>
        <w:rPr>
          <w:rFonts w:cs="Arial" w:ascii="Arial" w:hAnsi="Arial"/>
          <w:bCs/>
          <w:sz w:val="22"/>
        </w:rPr>
        <w:t>Ficam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left="52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o Prefeito Municipal de Santiago do Sul, Estado de Santa Catarina, em 05 de novembro de 201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bCs/>
          <w:sz w:val="22"/>
        </w:rPr>
        <w:t>LUIS FERDINANDO PACAZZ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 </w:t>
        <w:tab/>
        <w:t xml:space="preserve"> Prefeito Municipal.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Maiara Aparecida Zuanazzi Fortu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a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20" w:top="899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</w:tblGrid>
    <w:tr>
      <w:trPr>
        <w:trHeight w:val="708" w:hRule="atLeast"/>
      </w:trPr>
      <w:tc>
        <w:tcPr>
          <w:tcW w:w="1204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77545" cy="600710"/>
                <wp:effectExtent l="0" t="0" r="0" b="0"/>
                <wp:docPr id="1" name="BRAS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5" r="-3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6" w:type="dxa"/>
          <w:tcBorders/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iCs/>
              <w:sz w:val="18"/>
            </w:rPr>
          </w:pPr>
          <w:r>
            <w:rPr>
              <w:rFonts w:cs="Tahoma" w:ascii="Tahoma" w:hAnsi="Tahoma"/>
              <w:b/>
              <w:iCs/>
              <w:sz w:val="18"/>
            </w:rPr>
            <w:t>ESTADO DE SANTA CATARINA</w:t>
          </w:r>
        </w:p>
        <w:p>
          <w:pPr>
            <w:pStyle w:val="Header"/>
            <w:rPr>
              <w:rFonts w:ascii="Tahoma" w:hAnsi="Tahoma" w:cs="Tahoma"/>
              <w:b/>
              <w:b/>
              <w:iCs/>
              <w:sz w:val="18"/>
            </w:rPr>
          </w:pPr>
          <w:r>
            <w:rPr>
              <w:rFonts w:cs="Tahoma" w:ascii="Tahoma" w:hAnsi="Tahoma"/>
              <w:b/>
              <w:iCs/>
              <w:sz w:val="18"/>
            </w:rPr>
            <w:t xml:space="preserve">PREFEITURA MUNICIPAL DE SANTIAGO DO SUL </w:t>
          </w:r>
        </w:p>
        <w:p>
          <w:pPr>
            <w:pStyle w:val="Header"/>
            <w:rPr>
              <w:rFonts w:ascii="Tahoma" w:hAnsi="Tahoma" w:cs="Tahoma"/>
              <w:b/>
              <w:b/>
              <w:bCs/>
              <w:iCs/>
              <w:sz w:val="18"/>
            </w:rPr>
          </w:pPr>
          <w:r>
            <w:rPr>
              <w:rFonts w:cs="Tahoma" w:ascii="Tahoma" w:hAnsi="Tahoma"/>
              <w:b/>
              <w:bCs/>
              <w:iCs/>
              <w:sz w:val="18"/>
            </w:rPr>
          </w:r>
        </w:p>
        <w:p>
          <w:pPr>
            <w:pStyle w:val="Header"/>
            <w:rPr>
              <w:bCs/>
              <w:iCs/>
            </w:rPr>
          </w:pPr>
          <w:r>
            <w:rPr>
              <w:rFonts w:cs="Tahoma" w:ascii="Tahoma" w:hAnsi="Tahoma"/>
              <w:b/>
              <w:iCs/>
              <w:sz w:val="18"/>
            </w:rPr>
            <w:t>LEI MUNICIPAL Nº.523/2010 – DE 05 DE NOVEMBRO DE 2010</w:t>
          </w:r>
          <w:r>
            <w:rPr>
              <w:rFonts w:cs="Tahoma" w:ascii="Tahoma" w:hAnsi="Tahoma"/>
              <w:bCs/>
              <w:iCs/>
              <w:sz w:val="18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1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780" w:hanging="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900" w:hanging="900"/>
      <w:jc w:val="both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b/>
      <w:bCs/>
      <w:u w:val="single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2"/>
      <w:szCs w:val="12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spacing w:before="100" w:after="100"/>
      <w:jc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32"/>
      <w:szCs w:val="3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32"/>
      <w:szCs w:val="3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32"/>
      <w:szCs w:val="3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80">
    <w:name w:val="xl80"/>
    <w:basedOn w:val="Normal"/>
    <w:qFormat/>
    <w:pP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59:00Z</dcterms:created>
  <dc:creator>Associação dos Municípios da Região da Grande Fpolis</dc:creator>
  <dc:description/>
  <dc:language>en-US</dc:language>
  <cp:lastModifiedBy>Uso Pessoal</cp:lastModifiedBy>
  <cp:lastPrinted>2010-11-05T13:58:00Z</cp:lastPrinted>
  <dcterms:modified xsi:type="dcterms:W3CDTF">2010-11-05T16:03:00Z</dcterms:modified>
  <cp:revision>3</cp:revision>
  <dc:subject/>
  <dc:title>PROJETO DE LEI Nº   </dc:title>
</cp:coreProperties>
</file>