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desenvolver ações e aporte de Contrapartida municipal para implementar o Programa Carta de Crédito – Recursos FGTS na modalidade produção de unidades habitacionais, Operações Coletivas, regulamentado pela Resolução do Conselho Curador do FGTS, número 291/98 com as alterações da Resolução nº. 460/2004, de 14 DEZ 04, publicada no D.O.U. em 20 DEZ 04 e Instruções normativas do Ministério das Cidades e dá outras providências.</w:t>
      </w:r>
    </w:p>
    <w:p>
      <w:pPr>
        <w:pStyle w:val="Normal"/>
        <w:ind w:left="4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ÇO</w:t>
      </w:r>
      <w:r>
        <w:rPr>
          <w:rFonts w:cs="Arial" w:ascii="Arial" w:hAnsi="Arial"/>
        </w:rPr>
        <w:t xml:space="preserve"> saber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o Poder Executivo autorizado desenvolver todas as ações necessárias para a aquisição, construção ou reforma de unidades habitacionais para atendimento aos munícipes necessitados, implementadas por intermédio do </w:t>
      </w:r>
      <w:r>
        <w:rPr>
          <w:rFonts w:cs="Arial" w:ascii="Arial" w:hAnsi="Arial"/>
          <w:bCs/>
        </w:rPr>
        <w:t>Programa Carta de Crédito – Recursos FGTS - Operações Coletivas,</w:t>
      </w:r>
      <w:r>
        <w:rPr>
          <w:rFonts w:cs="Arial" w:ascii="Arial" w:hAnsi="Arial"/>
        </w:rPr>
        <w:t xml:space="preserve"> regulamentado pela Resolução nº 291/98 com as alterações promovidas pela Resolução 460/04 do Conselho Curador do FGTS e Instruções Normativas do Ministério das Cidad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Para a implementação do Programa, fica o Poder Executivo autorizado a celebrar Termo de Parceria e Cooperação com a Caixa Econômica Federal – CAIXA, nos termos da minuta anexa, que da presente lei faz parte integran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O Poder Executivo poderá celebrar aditamentos ao Termo de Cooperação de que trata este artigo, os quais deverão ter por objeto ajustes e adequações direcionadas para a consecução das finalidades do progra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O Poder Público Municipal fica autorizado a disponibilizar ou doar áreas pertencentes ao patrimônio público municipal para neles construir moradias para a população a ser beneficiada no Programa, quando da concessão dos financiamentos habitacionais de que tratam os dispositivos legais mencionados no artigo 1º desta Lei, ou após a construção das unidades residenciais, aos Beneficiários do program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áreas a serem utilizadas no Programa deverão fazer frente para a via pública existente, contar com a infra-estrutura básica necessária, de acordo com as postura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 Poder Público municipal também poderá desenvolver todas as ações para estimular o programa nas áreas rura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– Os projetos de habitação popular serão desenvolvidos mediante planejamento global, podendo envolver as Secretarias Estaduais ou Municipais de Habitação, Serviços Sociais, Obras, Planejamento, Fazenda e Desenvolvimento, além de autarquias e/ou Companhias Municipais de Habit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– Poderão ser integradas ao projeto outras entidades, mediante convênio, desde que tragam ganhos para a produção, condução e gestão deste processo, o qual tem por finalidade a produção imediata de unidades habitacionais, regularizando-se, sempre que possível, as áreas invadidas e ocupações irregulares, propiciando o atendimento às famílias mais carentes d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º –</w:t>
      </w:r>
      <w:r>
        <w:rPr>
          <w:rFonts w:cs="Arial" w:ascii="Arial" w:hAnsi="Arial"/>
          <w:bCs/>
        </w:rPr>
        <w:t xml:space="preserve"> Os custos relativos a cada unidade, integralizados pelo Poder Público Municipal a título de contrapartida, corresponderá ao valor de R$ 6.000,00 (seis mil) reais por beneficiário, necessários para a viabilização e produção das unidades habitacionais, que poderão ser ressarcidos pelos Beneficiários, mediante pagamentos de encargos mensais, de forma análoga às parcelas e prazos já definidos pela Resolução CCFGTS 460/04, permitindo a viabilização para a produção de novas unidades habitacionai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§6°</w:t>
      </w:r>
      <w:r>
        <w:rPr>
          <w:rFonts w:cs="Arial" w:ascii="Arial" w:hAnsi="Arial"/>
          <w:bCs/>
        </w:rPr>
        <w:t xml:space="preserve"> - Os beneficiários ressarcirão o Município, até o prazo de 120 (cento e vinte) meses mediante pagamento de prestaçõ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  <w:bCs/>
        </w:rPr>
        <w:t xml:space="preserve"> O valor a ser pago pelo beneficiário de que trata o presente dispos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á de R$ 6.000,00 (seis mil reais)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As prestações serão mensais e sucessivas e alcançam inicialmente o valor de R$ 50,00 (cinquenta reais) mensais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O reajuste será efetuado anualmente de acordo com o menor índice oficial divulgado pelo Governo Federal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O valor ressarcido pelos beneficiários ao Município ficará disponível em conta vinculada ao Fundo Municipal de habitação de Interesse Social visando possibilitar a produção de novas unidades habitacionais n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7º</w:t>
      </w:r>
      <w:r>
        <w:rPr>
          <w:rFonts w:cs="Arial" w:ascii="Arial" w:hAnsi="Arial"/>
        </w:rPr>
        <w:t xml:space="preserve"> – Os Beneficiários do Programa, eleitos por critérios sociais e sob inteira responsabilidade municipal ficarão isentos do pagamento do IPTU – Imposto Predial e Territorial Urbano, durante o período de construção das unidades e também durante o período dos encargos por estes pagos, se o município exigir o ressarcimento dos Benefici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8º</w:t>
      </w:r>
      <w:r>
        <w:rPr>
          <w:rFonts w:cs="Arial" w:ascii="Arial" w:hAnsi="Arial"/>
        </w:rPr>
        <w:t xml:space="preserve"> - Os Beneficiários, atendendo as normas do programa, não poderão ser proprietários de imóveis residenciais no município e nem detentores de financiamento ativo no SFH em qualquer parte do país, bem como não terem sido beneficiados com desconto pelo FGTS a partir de 01 de maio de 200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Fica o Poder Público autorizado a conceder garantia do pagamento das prestações relativas aos financiamentos contratados pelos Beneficiários do programa consistente em caução dos recursos recebidos daqueles Beneficiários, em pagamento de terrenos, obras e/ou serviços fornecidos pelo Municípi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valor relativo à garantia dos financiamentos ficará depositado em conta gráfica caução em nome da CAIXA, remunerada mensalmente com base na taxa SELIC ou na taxa que vier a ser pactuada em aditamento ao Termo de Parceria e Cooperação e será utilizado para pagamento das prestações não pagas pelos devedo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o final do prazo de vigência do contrato de financiamento o remanescente do valor relativo à garantia dos financiamentos, depois de deduzidas as parcelas não pagas pelos devedores, os impostos devidos e os custos devidos ao Banco credor pela administração dos recursos, se houver, será devolvido ao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As despesas com a execução da presente lei, de responsabilidade do Município, correrão por conta da dotação orçamentária, Ação 1.022 – Construção, Ampliação e Reforma de Habitações urba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5 de nov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iara Aparecida Zuanazzi Fortu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a de Administração </w:t>
      </w:r>
      <w:r>
        <w:rPr>
          <w:rFonts w:cs="Arial" w:ascii="Arial" w:hAnsi="Arial"/>
          <w:sz w:val="22"/>
        </w:rPr>
        <w:t>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20/2010 – DE 05 DE NOV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0:00Z</dcterms:created>
  <dc:creator>Associação dos Municípios da Região da Grande Fpolis</dc:creator>
  <dc:description/>
  <dc:language>en-US</dc:language>
  <cp:lastModifiedBy>Uso Pessoal</cp:lastModifiedBy>
  <cp:lastPrinted>2010-11-05T13:18:00Z</cp:lastPrinted>
  <dcterms:modified xsi:type="dcterms:W3CDTF">2010-11-05T15:21:00Z</dcterms:modified>
  <cp:revision>3</cp:revision>
  <dc:subject/>
  <dc:title>PROJETO DE LEI Nº   </dc:title>
</cp:coreProperties>
</file>