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</w:tblGrid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MUNICIPIO DE SANTIAGO DO SUL</w:t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/>
            </w:pPr>
            <w:r>
              <w:rPr/>
              <w:t>LEI DE DIRETRIZES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ORÇAMENTÁRIAS – LEI MUNICIPAL N.517/2010 - DE 15 DE OUTUBRO DE 20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I – RISCOS FISCAIS (Inciso XV do Art.2º - Anexo III)</w:t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ONSTRATIVO DOS RISCOS FISCAI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Exercício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140"/>
        <w:gridCol w:w="3880"/>
        <w:gridCol w:w="1120"/>
      </w:tblGrid>
      <w:tr>
        <w:trPr>
          <w:trHeight w:val="255" w:hRule="atLeast"/>
        </w:trPr>
        <w:tc>
          <w:tcPr>
            <w:tcW w:w="3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RF, art 4º, § 3º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$ 1,00 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SCOS FISCAIS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VIDÊNCIAS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PASSIVOS CONTINGENTE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OUTROS RISCOS FISCAI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-Intempérie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.600 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de créditos adicionais com recurso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</w:t>
            </w:r>
            <w:r>
              <w:rPr>
                <w:sz w:val="20"/>
                <w:szCs w:val="20"/>
              </w:rPr>
              <w:t>66.60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Reserva de Contingênci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.600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.6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8">
    <w:name w:val="xl48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FFFFFF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FFFFFF"/>
        <w:right w:val="single" w:sz="4" w:space="0" w:color="FFFFFF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08:00Z</dcterms:created>
  <dc:creator>*</dc:creator>
  <dc:description/>
  <dc:language>en-US</dc:language>
  <cp:lastModifiedBy>Uso Pessoal</cp:lastModifiedBy>
  <cp:lastPrinted>2010-09-17T17:40:00Z</cp:lastPrinted>
  <dcterms:modified xsi:type="dcterms:W3CDTF">2010-10-15T19:08:00Z</dcterms:modified>
  <cp:revision>2</cp:revision>
  <dc:subject/>
  <dc:title>MUNICIPIO DE SANTIAGO DO SUL</dc:title>
</cp:coreProperties>
</file>