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NICIPIO DE SANTIAGO DO SUL</w:t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/>
            </w:pPr>
            <w:r>
              <w:rPr/>
              <w:t>LEI DE DIRETRIZES ORÇAMENTÁRIAS – LEI MUNICIPAL N.517/2010 - DE 15 DE OUTUBRO DE 20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– Compensação Renúncia Receita (Inciso XII do Art.2º - Anexo I.11)</w:t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STRATIVO DA ESTIMATIVA E COMPENSAÇÃO DA RENÚNCIA DE RECEI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Exercício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620"/>
        <w:gridCol w:w="980"/>
        <w:gridCol w:w="940"/>
        <w:gridCol w:w="960"/>
        <w:gridCol w:w="2800"/>
      </w:tblGrid>
      <w:tr>
        <w:trPr>
          <w:trHeight w:val="255" w:hRule="atLeast"/>
        </w:trPr>
        <w:tc>
          <w:tcPr>
            <w:tcW w:w="28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RF, art. 4°, § 2°, Inciso V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,00 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TORES/PROGRAMAS/ /BENEFICIÁRIO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ÚNCIA DE RECEITA PREVISTA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MPENSAÇÃO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ributo/Contribuiç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sentos pela Lei Compl.Munic.004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ptu/Taxa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500,0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620,0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730,00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Instituição da Contribuição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fis (Projeto 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ptu/Taxas/Mult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o Passeio Públic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ívida Ativ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Iluminação Pública 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Nã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tualização da Planta Genérica de Valores.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butária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5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62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730,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8">
    <w:name w:val="xl4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FFFFFF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FFFFFF"/>
        <w:right w:val="single" w:sz="4" w:space="0" w:color="FFFFFF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8:00Z</dcterms:created>
  <dc:creator>*</dc:creator>
  <dc:description/>
  <dc:language>en-US</dc:language>
  <cp:lastModifiedBy>Uso Pessoal</cp:lastModifiedBy>
  <dcterms:modified xsi:type="dcterms:W3CDTF">2010-10-15T19:08:00Z</dcterms:modified>
  <cp:revision>2</cp:revision>
  <dc:subject/>
  <dc:title>MUNICIPIO DE SANTIAGO DO SUL</dc:title>
</cp:coreProperties>
</file>