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COMPLEMENTAR Nº017/2008 – DE 09 DE MAIO D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4678" w:hanging="0"/>
        <w:rPr/>
      </w:pPr>
      <w:r>
        <w:rPr/>
        <w:t>Inclui o Inciso III, no Art. 89, da Lei Complementar nº004/98, de 04 de dezembro de 1998 e dá outras providência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b w:val="false"/>
          <w:b w:val="false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bCs/>
          <w:sz w:val="24"/>
        </w:rPr>
        <w:t xml:space="preserve">Fica incluído o Inciso III no Art. 89, da Lei Complementar nº004/98, de 04 de dezembro de 1998, </w:t>
      </w:r>
      <w:r>
        <w:rPr>
          <w:rFonts w:cs="Arial" w:ascii="Arial" w:hAnsi="Arial"/>
          <w:sz w:val="24"/>
        </w:rPr>
        <w:t>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Art. 89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III - </w:t>
      </w:r>
      <w:r>
        <w:rPr>
          <w:rFonts w:cs="Arial" w:ascii="Arial" w:hAnsi="Arial"/>
          <w:bCs/>
          <w:sz w:val="24"/>
        </w:rPr>
        <w:t>As sociedades esportivas, civis, representativas de classes trabalhadoras e ou comunitárias, sem fins lucrativos, que não remunerem seus diretores ou sócios, ou pague qualquer retirada em forma de pró-labore ou participação de lucros, com relação aos imóveis utilizados como praça de esportes e imóveis utilizados como sed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Esta Lei Complementar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09 de maio de 2008.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sectPr>
      <w:type w:val="nextPage"/>
      <w:pgSz w:w="11906" w:h="16838"/>
      <w:pgMar w:left="1985" w:right="1418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3:00Z</dcterms:created>
  <dc:creator>Meu Computador</dc:creator>
  <dc:description/>
  <dc:language>en-US</dc:language>
  <cp:lastModifiedBy>Uso Pessoal</cp:lastModifiedBy>
  <cp:lastPrinted>2008-04-24T13:07:00Z</cp:lastPrinted>
  <dcterms:modified xsi:type="dcterms:W3CDTF">2008-05-12T10:35:00Z</dcterms:modified>
  <cp:revision>5</cp:revision>
  <dc:subject/>
  <dc:title>                                                               </dc:title>
</cp:coreProperties>
</file>