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COMPLEMENTAR Nº016/2007 – DE 10 DE DEZEMBRO DE 2007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ind w:left="3686" w:hanging="0"/>
        <w:rPr>
          <w:lang w:val="pt-BR"/>
        </w:rPr>
      </w:pPr>
      <w:r>
        <w:rPr>
          <w:lang w:val="pt-BR"/>
        </w:rPr>
        <w:t>Fixa o limite para o perímetro urbano, o valor venal dos imóveis para fins de cálculo dos Tributos Municipais, define quadras e lotes da sede do Município de Santiago do Sul e dá outras providências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LUIS FERDINANDO PAC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a todos os habitantes do Município de Santiago do Sul, que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 xml:space="preserve">É considerada área do perímetro urbano da cidade de Santiago do Sul, Estado de Santa Catarina, o espaço definido entre os Marcos com as seguintes Coordenadas locais: M-01 (N=-55,6063 e E=662,8037), deste seguindo no sentido Sul até encontrar o M-02 (N=-311,1309 e E=489,9765), deste seguindo no sentido Oeste até encontrar o M-03 (N=-0,0197 e E=-252,8856), deste seguindo no sentido Norte até encontrar o M-04 (N=768,3110 e E=146,4823), deste seguindo por uma Sanga até encontrar o M-05 (N=738,5660 e E=330,7937), deste seguindo no sentido Leste até encontrar o M-06 (N=603,1871 e E=650,5474), deste seguindo pelo Lajeado Barra Grande até encontrar o M-07 (N=687,6998 e E=1028,3166), deste seguindo no sentido Sul até encontrar o M-08 (N=-76,7437 e E=715,0828) e finalmente deste seguinte no sentido Oeste até fechar o polígono M-01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° </w:t>
      </w:r>
      <w:r>
        <w:rPr>
          <w:rFonts w:cs="Arial" w:ascii="Arial" w:hAnsi="Arial"/>
          <w:sz w:val="24"/>
          <w:lang w:val="pt-BR"/>
        </w:rPr>
        <w:t xml:space="preserve">Fica alterado o Art. 42, da Lei Complementar nº004/98, de 04 de dezembro de 1998 e alterações posteriores, que passa a vigorar com a seguinte redação: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>“</w:t>
      </w:r>
      <w:r>
        <w:rPr>
          <w:rFonts w:cs="Arial" w:ascii="Arial" w:hAnsi="Arial"/>
          <w:b/>
          <w:sz w:val="24"/>
          <w:lang w:val="pt-BR"/>
        </w:rPr>
        <w:t xml:space="preserve">Art. 42. </w:t>
      </w:r>
      <w:r>
        <w:rPr>
          <w:rFonts w:cs="Arial" w:ascii="Arial" w:hAnsi="Arial"/>
          <w:sz w:val="24"/>
          <w:lang w:val="pt-BR"/>
        </w:rPr>
        <w:t>Para os efeitos deste imposto, entende-se como zona urbana o espaço territorial definido pelo seguinte perímetro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Partindo do marco M-01 (N=-55,6063 e E=662,8037), deste seguindo no sentido Sul até encontrar o M-02 (N=-311,1309 e E=489,9765), deste seguindo no sentido Oeste até encontrar o M-03 (N=-0,0197 e E=-252,8856), deste seguindo no sentido Norte até encontrar o M-04 (N=768,3110 e E=146,4823), deste seguindo por uma Sanga até encontrar o M-05 (N=738,5660 e E=330,7937), deste seguindo no sentido Leste até encontrar o M-06 (N=603,1871 e E=650,5474), deste seguindo pelo Lajeado Barra Grande até encontrar o M-07 (N=687,6998 e E=1028,3166), deste seguindo no sentido Sul até encontrar o M-08 (N=-76,7437 e E=715,0828) e finalmente deste seguinte no sentido Oeste até fechar o polígono M-01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Parágrafo único. </w:t>
      </w:r>
      <w:r>
        <w:rPr>
          <w:rFonts w:cs="Arial" w:ascii="Arial" w:hAnsi="Arial"/>
          <w:sz w:val="24"/>
          <w:lang w:val="pt-BR"/>
        </w:rPr>
        <w:t>São consideradas zonas urbanas as áreas urbanizáveis ou de expansão urbana, constantes de loteamento aprovados pelos órgãos competentes, destinados à habitação, à indústria ou ao comércio, mesmo que localizadas fora do perímetro a que se refere este artigo e desde que preencham os requisitos do § 1º, do Art. 32 do Código Tributário Nacion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COMPLEMENTAR Nº016/2007 – DE 10 DE DEZEMBRO DE 200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4° </w:t>
      </w:r>
      <w:r>
        <w:rPr>
          <w:rFonts w:cs="Arial" w:ascii="Arial" w:hAnsi="Arial"/>
          <w:sz w:val="24"/>
          <w:lang w:val="pt-BR"/>
        </w:rPr>
        <w:t>O valor venal dos imóveis existentes no perímetro urbano e rural do Município de Santiago do Sul, para fins de cálculo dos Tributos Municipais, estão fixados no Anexo Único da presente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Parágrafo único.  </w:t>
      </w:r>
      <w:r>
        <w:rPr>
          <w:rFonts w:cs="Arial" w:ascii="Arial" w:hAnsi="Arial"/>
          <w:sz w:val="24"/>
          <w:lang w:val="pt-BR"/>
        </w:rPr>
        <w:t>Para o Exercício de 2008 os valores fixados no anexo único desta lei serão reajusta pelo IGPM acumulado no exercício de 2007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5° </w:t>
      </w:r>
      <w:r>
        <w:rPr>
          <w:rFonts w:cs="Arial" w:ascii="Arial" w:hAnsi="Arial"/>
          <w:sz w:val="24"/>
          <w:lang w:val="pt-BR"/>
        </w:rPr>
        <w:t xml:space="preserve">Passa a constituir parte integrante desta Lei, o mapa do perímetro urbano, na escala 1:2000, em anexo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6º </w:t>
      </w:r>
      <w:r>
        <w:rPr>
          <w:rFonts w:cs="Arial" w:ascii="Arial" w:hAnsi="Arial"/>
          <w:sz w:val="24"/>
          <w:lang w:val="pt-BR"/>
        </w:rPr>
        <w:t>Esta Lei entra em vigor na data de sua publicação, surtindo efeitos a partir de 1º de janeiro de 2008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7° </w:t>
      </w:r>
      <w:r>
        <w:rPr>
          <w:rFonts w:cs="Arial" w:ascii="Arial" w:hAnsi="Arial"/>
          <w:sz w:val="24"/>
          <w:lang w:val="pt-BR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/>
      </w:pPr>
      <w:r>
        <w:rPr/>
        <w:t xml:space="preserve">Gabinete do Prefeito Municipal de Santiago do Sul, Estado de Santa Catarina, em 10 de dezembro de 2007.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  <w:lang w:val="pt-BR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    Prefeito Municipal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essor de Administraçã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tbl>
      <w:tblPr>
        <w:tblW w:w="1331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1192"/>
        <w:gridCol w:w="2156"/>
        <w:gridCol w:w="996"/>
        <w:gridCol w:w="111"/>
        <w:gridCol w:w="52"/>
        <w:gridCol w:w="733"/>
        <w:gridCol w:w="207"/>
        <w:gridCol w:w="425"/>
        <w:gridCol w:w="284"/>
        <w:gridCol w:w="142"/>
        <w:gridCol w:w="1436"/>
        <w:gridCol w:w="976"/>
        <w:gridCol w:w="976"/>
      </w:tblGrid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G52"/>
            <w:r>
              <w:rPr>
                <w:rFonts w:cs="Arial" w:ascii="Arial" w:hAnsi="Arial"/>
                <w:b/>
                <w:bCs/>
              </w:rPr>
              <w:t>ESTADO DE SANTA CATARINA</w:t>
            </w:r>
            <w:bookmarkEnd w:id="0"/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SANTIAGO DO SU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COMPLEMENTAR Nº016/2007 – DE 10 DE DEZEMBRO DE 20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ÚNIC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ÚNICO - Lei Complementar Nº 014/2005 - de 15 de dezembro de 2005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 valor venal dos terrenos do perímetro urbano do Município de Santiago do  Sul e loteamentos são os fixad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aixo, por  metro  quadrado,  para  fins   de  cálculo  do  IPTU - Imposto  Predial  e  Territorial Urbano e do ITBI 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ind w:right="-3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sto Sobre  Transmissão  de  Bens  Imóveis  Inter  Vivos, de acordo com a  Planta  Genérica de Valores.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DE SANTIAGO DO SUL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4,81 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</w:t>
            </w:r>
            <w:r>
              <w:rPr>
                <w:rFonts w:cs="Arial" w:ascii="Arial" w:hAnsi="Arial"/>
                <w:color w:val="0000FF"/>
              </w:rPr>
              <w:t xml:space="preserve">14,2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5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14,81 </w:t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9,92 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9,5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3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9,92 </w:t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7,25 </w:t>
            </w:r>
          </w:p>
        </w:tc>
        <w:tc>
          <w:tcPr>
            <w:tcW w:w="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6,9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2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7,25 </w:t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,73 </w:t>
            </w:r>
          </w:p>
        </w:tc>
        <w:tc>
          <w:tcPr>
            <w:tcW w:w="8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3,5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1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3,73 </w:t>
            </w:r>
          </w:p>
        </w:tc>
      </w:tr>
      <w:tr>
        <w:trPr>
          <w:trHeight w:val="296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2,34 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2,2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9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2,34 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0,9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 valor do metro quadrado das  edificações  no  Município  de Santiago do Sul, para fins de cobrança do IPTU -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sto Predial e Territorial Urbano e do ITBI - Imposto Sobre Transmissão de Bens Imóveis Inter Vivos, será  conforme estabalecido a seguir: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nstrução em madeir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1,25 </w:t>
            </w:r>
          </w:p>
        </w:tc>
        <w:tc>
          <w:tcPr>
            <w:tcW w:w="8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1,1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31,25 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nstrução Mist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6,89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1,7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46,89 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nstrução em Alvenar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1,19 </w:t>
            </w:r>
          </w:p>
        </w:tc>
        <w:tc>
          <w:tcPr>
            <w:tcW w:w="8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2,2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61,19 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Barracão de Madeir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4,31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5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14,31 </w:t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Barracão em Alvenar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7,34 </w:t>
            </w:r>
          </w:p>
        </w:tc>
        <w:tc>
          <w:tcPr>
            <w:tcW w:w="8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99"/>
              </w:rPr>
            </w:pPr>
            <w:r>
              <w:rPr>
                <w:rFonts w:cs="Arial" w:ascii="Arial" w:hAnsi="Arial"/>
                <w:b/>
                <w:bCs/>
                <w:color w:val="FFFF9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1,0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27,34 </w:t>
            </w:r>
          </w:p>
        </w:tc>
      </w:tr>
      <w:tr>
        <w:trPr>
          <w:trHeight w:val="27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Barracão Misto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0,85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7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20,85 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76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O valor venal dos imóveis  rurais  para  fins  de  cálculo do ITBI,  são conforme segue 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m área de até 49% mecanizáve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21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2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21 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m área de 50% a 69% mecanizável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28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2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28 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m área de 70% a 100 macanizável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47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4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47 </w:t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Área não mecanizável porém aproveitável para agricultura e outras atividades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16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1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16 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Chacarás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stinadas a agricultura, próximas à cidade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91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8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91 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tinadas ao lazer, próximas à cida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79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76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3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79 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stinadas a agricultura próximas à cidade com área acidentadas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54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5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2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54 </w:t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hácaras localizadas nos destritos e localidades do interior do Município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,35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²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color w:val="0000FF"/>
              </w:rPr>
              <w:t xml:space="preserve">0,3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0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 xml:space="preserve">0,35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4:00Z</dcterms:created>
  <dc:creator>Meu Computador</dc:creator>
  <dc:description/>
  <dc:language>en-US</dc:language>
  <cp:lastModifiedBy>Uso Pessoal</cp:lastModifiedBy>
  <cp:lastPrinted>2007-12-10T15:54:00Z</cp:lastPrinted>
  <dcterms:modified xsi:type="dcterms:W3CDTF">2007-12-10T18:05:00Z</dcterms:modified>
  <cp:revision>7</cp:revision>
  <dc:subject/>
  <dc:title>ESTADO DE SANTA CATARINA</dc:title>
</cp:coreProperties>
</file>