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COMPLEMENTAR Nº015/2006 – DE 28 DE JUNHO DE 2006</w:t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395" w:right="-143" w:hanging="0"/>
        <w:rPr>
          <w:rFonts w:cs="Arial"/>
        </w:rPr>
      </w:pPr>
      <w:r>
        <w:rPr>
          <w:rFonts w:cs="Arial"/>
        </w:rPr>
        <w:t>Acrescenta o § 4º ao art. 18 da Lei Complementar nº009/2001, de 07 de novembro de 2001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AGACIR GLUZEZAK</w:t>
      </w:r>
      <w:r>
        <w:rPr>
          <w:rFonts w:cs="Arial" w:ascii="Arial" w:hAnsi="Arial"/>
          <w:sz w:val="24"/>
        </w:rPr>
        <w:t>, Prefeito Municipal de Santiago do Sul, Estado de Santa Catarina, usando das atribuições legais,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e promulgo a seguinte Lei: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-14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Fica acrescentado o § 4º ao art. 18 da Lei Complementar nº009/2001, de 07 de novembro de 2001, com a seguinte redação:</w:t>
      </w:r>
    </w:p>
    <w:p>
      <w:pPr>
        <w:pStyle w:val="Corpodetexto2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right="-143" w:firstLine="708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rt. 18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Corpodetexto2"/>
        <w:ind w:left="708" w:right="-143" w:hanging="0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>A forma de controle da freqüência diária dos servidores públicos Municipais será efetuada através do registro mecânico ou eletrônico, sendo admitido em caráter excepcional o controle da carga horária de forma manual, mediante assinatura de folha ponto, o qual será detalhado no tocante à atividade desenvolvida e horário efetivo de labor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Corpodetexto2"/>
        <w:ind w:right="-143" w:firstLine="708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Esta Lei entrará em vigor na data de sua publicação,  revogadas as disposições em contrári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504" w:leader="none"/>
        </w:tabs>
        <w:ind w:left="4820" w:right="-1" w:hanging="0"/>
        <w:rPr/>
      </w:pPr>
      <w:r>
        <w:rPr/>
        <w:t>Gabinete do Executivo Municipal de Santiago do Sul, em 28 de junho de 2006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bCs/>
          <w:sz w:val="24"/>
        </w:rPr>
        <w:t>AGACIR GLUZEZAK</w:t>
      </w:r>
    </w:p>
    <w:p>
      <w:pPr>
        <w:pStyle w:val="Heading1"/>
        <w:ind w:left="4956" w:right="-1" w:firstLine="573"/>
        <w:rPr/>
      </w:pPr>
      <w:r>
        <w:rPr/>
        <w:t>Prefeito Municipal</w:t>
      </w:r>
    </w:p>
    <w:p>
      <w:pPr>
        <w:pStyle w:val="Heading1"/>
        <w:ind w:left="0" w:right="-1" w:hanging="0"/>
        <w:rPr/>
      </w:pPr>
      <w:r>
        <w:rPr/>
        <w:t>Registrada e publicada em data supra.</w:t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firstLine="708"/>
        <w:rPr/>
      </w:pPr>
      <w:r>
        <w:rPr/>
        <w:t>Danilo Gubert</w:t>
      </w:r>
    </w:p>
    <w:p>
      <w:pPr>
        <w:pStyle w:val="Heading1"/>
        <w:ind w:left="0" w:right="-1" w:hanging="0"/>
        <w:rPr/>
      </w:pPr>
      <w:r>
        <w:rPr/>
        <w:t>Assessor de Administração.</w:t>
      </w:r>
    </w:p>
    <w:p>
      <w:pPr>
        <w:pStyle w:val="Normal"/>
        <w:rPr/>
      </w:pPr>
      <w:r>
        <w:rPr/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828" w:right="99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4:00Z</dcterms:created>
  <dc:creator>Meu Computador</dc:creator>
  <dc:description/>
  <dc:language>en-US</dc:language>
  <cp:lastModifiedBy>USO PESSOAL®</cp:lastModifiedBy>
  <cp:lastPrinted>2006-06-01T11:00:00Z</cp:lastPrinted>
  <dcterms:modified xsi:type="dcterms:W3CDTF">2006-06-28T10:37:00Z</dcterms:modified>
  <cp:revision>3</cp:revision>
  <dc:subject/>
  <dc:title>ESTADO DE SANTA CATARINA</dc:title>
</cp:coreProperties>
</file>